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decreto será editado. Compartilho com o entendimento de que o sistema atual não é o melhor. Deverão ser tomadas algumas providências semelhantes às adotadas junto ao Colégio Alternativo. Também serão colocadas em prática as orientações educacionais cabíve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decreto será editado. Compartilho com o entendimento de que o sistema atual não é o melhor. Deverão ser tomadas algumas providências semelhantes às adotadas junto ao Colégio Alternativo. Também serão colocadas em prática as orientações educacionais cabíve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Decreto Municipal n° 1814/2005 proibiu o trânsito de veículos nas Ruas São João, defronte à EMEF “Aureliano Junqueira Franco” e João Bolzan, defronte à </w:t>
        <w:tab/>
        <w:t xml:space="preserve">EMEF “Alzira de Freitas Casseb” em horários de entrada e saída de alunos;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a proibição está prejudicando os alunos, fazendo-os pensar que no referido trecho a interdição ocorre durante todo o dia, sendo que crianças já foram atropeladas por conta diss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comerciantes dos locais também estão descontentes com o fechamento das ruas nos horários estabelecidos no decreto citado, uma vez que seus clientes são obrigados a estacionar seus carros longe dos pontos comerciais e, em dias de chuva o movimento cai bruscamente por conta diss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ão há política de educação para o trânsito nas escolas da cidade como um to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revogue o decreto n° 1814/2005, que determinou o fechamento das referidas vias e que também solicite das Secretarias de Educação e de Segurança e Trânsito um projeto de Educação para o Trânsito, para que essas crianças não utilizem mais as ruas como meio de locomoção pedestre, colocando suas vidas em risco e, muito mais do que isso, que aprendam que o espaço público deve ser utilizado com propriedade e com atenção, além de bons modos, dentre outros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</w:rPr>
        <w:t>Monte Azul Paulista, 01 de outubro de 2009.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Segoe UI" w:ascii="Segoe UI" w:hAnsi="Segoe UI"/>
        </w:rPr>
        <w:t>Marcelo Otaviano dos Santo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10-01T16:02:00Z</cp:lastPrinted>
  <dcterms:modified xsi:type="dcterms:W3CDTF">2009-01-05T18:55:00Z</dcterms:modified>
  <cp:revision>13</cp:revision>
  <dc:subject/>
  <dc:title> </dc:title>
</cp:coreProperties>
</file>