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rganizar o plantio de mais árvores pel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nte Azul Paulista já foi conhecida como uma das mais arborizadas da região, e hoje, por exemplo, na R. São Pedro, conta-se nos dedos a quantidade de árvores existentes nesta via, bem como nas demai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7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7T16:19:00Z</cp:lastPrinted>
  <dcterms:modified xsi:type="dcterms:W3CDTF">2021-11-17T19:19:00Z</dcterms:modified>
  <cp:revision>29</cp:revision>
  <dc:subject/>
  <dc:title/>
</cp:coreProperties>
</file>