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21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A DA CÂMARA MUNICIPAL PARA PARTICIPAR DE EVENTO NA CIDADE DE OLÍMPI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50,00 (trezentos e cinquenta reais) à Senhora </w:t>
      </w:r>
      <w:r>
        <w:rPr>
          <w:rFonts w:cs="Arial" w:ascii="Arial" w:hAnsi="Arial"/>
          <w:b/>
          <w:szCs w:val="24"/>
          <w:u w:val="single"/>
        </w:rPr>
        <w:t>LUCIENE APARECIDA CUDINHOTO FACHINI,</w:t>
      </w:r>
      <w:r>
        <w:rPr>
          <w:rFonts w:cs="Arial" w:ascii="Arial" w:hAnsi="Arial"/>
          <w:szCs w:val="24"/>
        </w:rPr>
        <w:t xml:space="preserve"> vereadora da Câmara Municipal de Monte Azul Paulista/SP, para cobrir despesas com viagem à cidade de Olímpia/SP, para participar do 4º Encontro Nacional de Parceiros Públicos Privados - Conexidades. A referida viagem será realizada entre os dias 23 e 27 de novembro de 2021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8 de novembr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11-18T11:58:00Z</cp:lastPrinted>
  <dcterms:modified xsi:type="dcterms:W3CDTF">2021-11-18T14:58:00Z</dcterms:modified>
  <cp:revision>8</cp:revision>
  <dc:subject/>
  <dc:title/>
</cp:coreProperties>
</file>