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814"/>
        <w:gridCol w:w="8037"/>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2"/>
                          <a:srcRect l="-17" t="-16" r="-17" b="-16"/>
                          <a:stretch>
                            <a:fillRect/>
                          </a:stretch>
                        </pic:blipFill>
                        <pic:spPr bwMode="auto">
                          <a:xfrm>
                            <a:off x="0" y="0"/>
                            <a:ext cx="1010920" cy="1106170"/>
                          </a:xfrm>
                          <a:prstGeom prst="rect">
                            <a:avLst/>
                          </a:prstGeom>
                        </pic:spPr>
                      </pic:pic>
                    </a:graphicData>
                  </a:graphic>
                </wp:inline>
              </w:drawing>
            </w:r>
          </w:p>
        </w:tc>
        <w:tc>
          <w:tcPr>
            <w:tcW w:w="8037" w:type="dxa"/>
            <w:tcBorders/>
          </w:tcPr>
          <w:p>
            <w:pPr>
              <w:pStyle w:val="Normal"/>
              <w:spacing w:lineRule="atLeast" w:line="20" w:before="0" w:after="0"/>
              <w:jc w:val="center"/>
              <w:rPr>
                <w:rFonts w:ascii="Arial" w:hAnsi="Arial" w:cs="Arial"/>
                <w:b/>
                <w:b/>
                <w:u w:val="single"/>
              </w:rPr>
            </w:pPr>
            <w:r>
              <w:rPr>
                <w:rFonts w:cs="Arial" w:ascii="Arial" w:hAnsi="Arial"/>
                <w:b/>
                <w:u w:val="single"/>
              </w:rPr>
              <w:t>CÂMARA  MUNICIPAL  DE MONTE AZUL PAULISTA</w:t>
            </w:r>
          </w:p>
          <w:p>
            <w:pPr>
              <w:pStyle w:val="Normal"/>
              <w:spacing w:lineRule="atLeast" w:line="2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alácio 8 de Março “</w:t>
            </w:r>
          </w:p>
          <w:p>
            <w:pPr>
              <w:pStyle w:val="Normal"/>
              <w:spacing w:lineRule="atLeast" w:line="20" w:before="0" w:after="0"/>
              <w:jc w:val="center"/>
              <w:rPr>
                <w:rFonts w:ascii="Arial" w:hAnsi="Arial" w:cs="Arial"/>
              </w:rPr>
            </w:pPr>
            <w:r>
              <w:rPr>
                <w:rFonts w:cs="Arial" w:ascii="Arial" w:hAnsi="Arial"/>
              </w:rPr>
              <w:t>Rua Cel. João Manoel, n°. 90 - CEP. 14730-000 - fone/fax: 0XX-17- 3361-1254</w:t>
            </w:r>
          </w:p>
          <w:p>
            <w:pPr>
              <w:pStyle w:val="Normal"/>
              <w:spacing w:lineRule="atLeast" w:line="20" w:before="0" w:after="0"/>
              <w:jc w:val="center"/>
              <w:rPr>
                <w:rFonts w:ascii="Arial" w:hAnsi="Arial" w:cs="Arial"/>
              </w:rPr>
            </w:pPr>
            <w:r>
              <w:rPr>
                <w:rFonts w:cs="Arial" w:ascii="Arial" w:hAnsi="Arial"/>
              </w:rPr>
              <w:t>CNPJ nº. 54.163.167/0001-00  =  Site:  www.camaramonteazul.sp.gov.br</w:t>
            </w:r>
          </w:p>
          <w:p>
            <w:pPr>
              <w:pStyle w:val="Normal"/>
              <w:spacing w:lineRule="atLeast" w:line="20" w:before="0" w:after="0"/>
              <w:jc w:val="center"/>
              <w:rPr/>
            </w:pPr>
            <w:r>
              <w:rPr>
                <w:rFonts w:cs="Arial" w:ascii="Arial" w:hAnsi="Arial"/>
                <w:lang w:val="en-US"/>
              </w:rPr>
              <w:t>Email : secretaria2@camaramonteazul.sp.gov.br</w:t>
            </w:r>
          </w:p>
          <w:p>
            <w:pPr>
              <w:pStyle w:val="Normal"/>
              <w:spacing w:lineRule="atLeast" w:line="20" w:before="0" w:after="0"/>
              <w:jc w:val="center"/>
              <w:rPr>
                <w:rFonts w:ascii="Arial" w:hAnsi="Arial" w:cs="Arial"/>
                <w:b/>
                <w:b/>
                <w:u w:val="single"/>
              </w:rPr>
            </w:pPr>
            <w:r>
              <w:rPr>
                <w:rFonts w:cs="Arial" w:ascii="Arial" w:hAnsi="Arial"/>
                <w:b/>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Arial" w:hAnsi="Arial" w:cs="Arial"/>
          <w:b/>
          <w:b/>
          <w:caps/>
          <w:color w:val="000000"/>
          <w:sz w:val="28"/>
          <w:szCs w:val="28"/>
        </w:rPr>
      </w:pPr>
      <w:r>
        <w:rPr>
          <w:rFonts w:cs="Arial" w:ascii="Arial" w:hAnsi="Arial"/>
          <w:b/>
          <w:color w:val="000000"/>
          <w:sz w:val="28"/>
          <w:szCs w:val="28"/>
        </w:rPr>
        <w:t>PAUTA DA SESSÃO DO DIA 22 DE NOVEMBRO DE 2021</w:t>
      </w:r>
    </w:p>
    <w:p>
      <w:pPr>
        <w:pStyle w:val="Normal"/>
        <w:spacing w:lineRule="auto" w:line="240" w:before="0" w:after="0"/>
        <w:rPr>
          <w:rFonts w:ascii="Arial" w:hAnsi="Arial" w:cs="Arial"/>
          <w:b/>
          <w:b/>
          <w:caps/>
          <w:color w:val="000000"/>
          <w:sz w:val="32"/>
          <w:szCs w:val="32"/>
        </w:rPr>
      </w:pPr>
      <w:r>
        <w:rPr>
          <w:rFonts w:cs="Arial" w:ascii="Arial" w:hAnsi="Arial"/>
          <w:b/>
          <w:caps/>
          <w:color w:val="000000"/>
          <w:sz w:val="32"/>
          <w:szCs w:val="32"/>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4ª SESSÃO EXTRAORDINÁRIA - 18ª LEGISLATURA</w:t>
      </w:r>
    </w:p>
    <w:p>
      <w:pPr>
        <w:pStyle w:val="Normal"/>
        <w:spacing w:lineRule="auto" w:line="240" w:before="0" w:after="0"/>
        <w:jc w:val="center"/>
        <w:rPr>
          <w:rFonts w:ascii="Arial" w:hAnsi="Arial" w:cs="Arial"/>
          <w:b/>
          <w:b/>
          <w:caps/>
          <w:color w:val="000000"/>
          <w:sz w:val="28"/>
          <w:szCs w:val="28"/>
        </w:rPr>
      </w:pPr>
      <w:r>
        <w:rPr>
          <w:rFonts w:cs="Arial" w:ascii="Arial" w:hAnsi="Arial"/>
          <w:b/>
          <w:caps/>
          <w:color w:val="000000"/>
          <w:sz w:val="28"/>
          <w:szCs w:val="28"/>
        </w:rPr>
      </w:r>
    </w:p>
    <w:p>
      <w:pPr>
        <w:pStyle w:val="Normal"/>
        <w:spacing w:lineRule="auto" w:line="240" w:before="0" w:after="0"/>
        <w:jc w:val="both"/>
        <w:rPr>
          <w:rFonts w:ascii="Arial" w:hAnsi="Arial" w:cs="Arial"/>
        </w:rPr>
      </w:pPr>
      <w:r>
        <w:rPr>
          <w:rFonts w:cs="Arial" w:ascii="Arial" w:hAnsi="Arial"/>
          <w:b/>
        </w:rPr>
        <w:t>PROJETO DE LEI Nº 1081/2021</w:t>
      </w:r>
      <w:r>
        <w:rPr>
          <w:rFonts w:cs="Arial" w:ascii="Arial" w:hAnsi="Arial"/>
        </w:rPr>
        <w:t xml:space="preserve"> - DISPÕE SOBRE ABERTURA DE CRÉDITO ESPECIAL NO ORÇAMENTO DE 2021, E DÁ OUTRAS PROVIDÊNCIAS.</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rPr>
      </w:pPr>
      <w:r>
        <w:rPr>
          <w:rFonts w:cs="Arial" w:ascii="Arial" w:hAnsi="Arial"/>
          <w:b/>
        </w:rPr>
        <w:t>PROJETO DE LEI Nº 1085/2021</w:t>
      </w:r>
      <w:r>
        <w:rPr>
          <w:rFonts w:cs="Arial" w:ascii="Arial" w:hAnsi="Arial"/>
        </w:rPr>
        <w:t xml:space="preserve"> - DISPÕE SOBRE ABERTURA DE CRÉDITO SUPLEMENTAR NO ORÇAMENTO DE 2021, E DÁ OUTRAS PROVIDÊ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OJETO DE LEI Nº 1086/2021</w:t>
      </w:r>
      <w:r>
        <w:rPr>
          <w:rFonts w:cs="Arial" w:ascii="Arial" w:hAnsi="Arial"/>
        </w:rPr>
        <w:t xml:space="preserve"> - DISPÕE SOBRE ABERTURA DE CRÉDITO SUPLEMENTAR NO ORÇAMENTO DE 2021, E DÁ OUTRAS PROVIDÊ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OJETO DE LEI Nº 1087/2021</w:t>
      </w:r>
      <w:r>
        <w:rPr>
          <w:rFonts w:cs="Arial" w:ascii="Arial" w:hAnsi="Arial"/>
        </w:rPr>
        <w:t xml:space="preserve"> - DISPÕE SOBRE ABERTURA DE CRÉDITO SUPLEMENTAR NO ORÇAMENTO DE 2021, E DÁ OUTRAS PROVIDÊ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OJETO DE LEI Nº 1088/2021</w:t>
      </w:r>
      <w:r>
        <w:rPr>
          <w:rFonts w:cs="Arial" w:ascii="Arial" w:hAnsi="Arial"/>
        </w:rPr>
        <w:t xml:space="preserve"> - DISPÕE SOBRE ABERTURA DE CRÉDITO SUPLEMENTAR NO ORÇAMENTO DE 2021, E DÁ OUTRAS PROVIDÊNCIAS.</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rPr>
      </w:pPr>
      <w:r>
        <w:rPr>
          <w:rFonts w:cs="Arial" w:ascii="Arial" w:hAnsi="Arial"/>
          <w:b/>
        </w:rPr>
        <w:t>PROJETO DE LEI Nº 1089/2021</w:t>
      </w:r>
      <w:r>
        <w:rPr>
          <w:rFonts w:cs="Arial" w:ascii="Arial" w:hAnsi="Arial"/>
        </w:rPr>
        <w:t xml:space="preserve"> - DISPÕE SOBRE ABERTURA DE CRÉDITO SUPLEMENTAR NO ORÇAMENTO DE 2021, E DÁ OUTRAS PROVIDÊ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OJETO DE LEI Nº 1090/2021</w:t>
      </w:r>
      <w:r>
        <w:rPr>
          <w:rFonts w:cs="Arial" w:ascii="Arial" w:hAnsi="Arial"/>
        </w:rPr>
        <w:t xml:space="preserve"> - DISPÕE SOBRE ABERTURA DE CRÉDITO SUPLEMENTAR NO ORÇAMENTO DE 2021, E DÁ OUTRAS PROVIDÊ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OJETO DE LEI Nº 1095/2021</w:t>
      </w:r>
      <w:r>
        <w:rPr>
          <w:rFonts w:cs="Arial" w:ascii="Arial" w:hAnsi="Arial"/>
        </w:rPr>
        <w:t xml:space="preserve"> - DISPÕE SOBRE ABERTURA DE CRÉDITO SUPLEMENTAR NO ORÇAMENTO DE 2021, E DÁ OUTRAS PROVIDÊ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OJETO DE LEI Nº 1096/2021</w:t>
      </w:r>
      <w:r>
        <w:rPr>
          <w:rFonts w:cs="Arial" w:ascii="Arial" w:hAnsi="Arial"/>
        </w:rPr>
        <w:t xml:space="preserve"> - DISPÕE SOBRE ABERTURA DE CRÉDITO SUPLEMENTAR NO ORÇAMENTO DE 2021, E DÁ OUTRAS PROVIDÊ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ROJETO DE LEI Nº 1097/2021 </w:t>
      </w:r>
      <w:r>
        <w:rPr>
          <w:rFonts w:cs="Arial" w:ascii="Arial" w:hAnsi="Arial"/>
        </w:rPr>
        <w:t>- DISPÕE SOBRE ABERTURA DE CRÉDITO SUPLEMENTAR NO ORÇAMENTO DE 2021, E DÁ OUTRAS PROVIDÊ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aps/>
          <w:color w:val="000000"/>
          <w:sz w:val="24"/>
          <w:szCs w:val="24"/>
        </w:rPr>
      </w:pPr>
      <w:r>
        <w:rPr>
          <w:rFonts w:cs="Arial" w:ascii="Arial" w:hAnsi="Arial"/>
          <w:b/>
          <w:color w:val="000000"/>
          <w:sz w:val="24"/>
          <w:szCs w:val="24"/>
        </w:rPr>
        <w:t>19ª SESSÃO ORDINÁRIA - 18ª LEGISLATURA</w:t>
      </w:r>
    </w:p>
    <w:p>
      <w:pPr>
        <w:pStyle w:val="Normal"/>
        <w:spacing w:lineRule="auto" w:line="240" w:before="0" w:after="0"/>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pPr>
      <w:r>
        <w:rPr>
          <w:rFonts w:cs="Arial" w:ascii="Arial" w:hAnsi="Arial"/>
          <w:b/>
          <w:caps/>
          <w:color w:val="FF0000"/>
          <w:u w:val="single"/>
        </w:rPr>
        <w:t>expediente encaminhado para o prefeito municipal</w:t>
      </w:r>
    </w:p>
    <w:p>
      <w:pPr>
        <w:pStyle w:val="Normal"/>
        <w:spacing w:lineRule="auto" w:line="240" w:before="0" w:after="0"/>
        <w:jc w:val="both"/>
        <w:rPr>
          <w:rFonts w:ascii="Arial" w:hAnsi="Arial" w:cs="Arial"/>
          <w:b/>
          <w:b/>
          <w:caps/>
          <w:color w:val="FF0000"/>
          <w:u w:val="single"/>
        </w:rPr>
      </w:pPr>
      <w:r>
        <w:rPr>
          <w:rFonts w:cs="Arial" w:ascii="Arial" w:hAnsi="Arial"/>
          <w:b/>
          <w:caps/>
          <w:color w:val="FF0000"/>
          <w:u w:val="single"/>
        </w:rPr>
      </w:r>
    </w:p>
    <w:p>
      <w:pPr>
        <w:pStyle w:val="Normal"/>
        <w:spacing w:lineRule="auto" w:line="240" w:before="0" w:after="0"/>
        <w:jc w:val="both"/>
        <w:rPr>
          <w:rFonts w:ascii="Arial" w:hAnsi="Arial" w:cs="Arial"/>
        </w:rPr>
      </w:pPr>
      <w:r>
        <w:rPr>
          <w:rFonts w:cs="Arial" w:ascii="Arial" w:hAnsi="Arial"/>
          <w:b/>
          <w:caps/>
        </w:rPr>
        <w:t xml:space="preserve">PROJETO DE LEi N° 1084/2021 </w:t>
      </w:r>
      <w:r>
        <w:rPr>
          <w:rFonts w:cs="Arial" w:ascii="Arial" w:hAnsi="Arial"/>
          <w:caps/>
        </w:rPr>
        <w:t xml:space="preserve">– </w:t>
      </w:r>
      <w:r>
        <w:rPr>
          <w:rFonts w:cs="Arial" w:ascii="Arial" w:hAnsi="Arial"/>
        </w:rPr>
        <w:t>ALTERA E ACRESCENTA DISPOSITIVOS NA LEI MUNICIPAL Nº 2105, DE 14 DE AGOSTO DE 2017, QUE DISPÕE SOBRE A ESTRUTURA ADMINISTRATIVA DO PODER EXECUTIVO DO MUNICÍPIO DE MONTE AZUL PAULISTA, E DÁ OUTRAS PROVIDÊNCIAS.</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t>O PROJETO DE LEI SERÁ DESPACHADO PARA AS COMISSÕES DE CONSTITUIÇÃO, JUSTIÇA E REDAÇÃO; E FINANÇAS E ORÇAMENTO.</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aps/>
        </w:rPr>
      </w:pPr>
      <w:r>
        <w:rPr>
          <w:rFonts w:cs="Arial" w:ascii="Arial" w:hAnsi="Arial"/>
          <w:b/>
          <w:caps/>
        </w:rPr>
        <w:t xml:space="preserve">PROJETO DE LEi N° 1091/2021 </w:t>
      </w:r>
      <w:r>
        <w:rPr>
          <w:rFonts w:cs="Arial" w:ascii="Arial" w:hAnsi="Arial"/>
          <w:caps/>
        </w:rPr>
        <w:t>– Dispõe sobre a criação e organização da Secretaria Municipal do Meio Ambiente e adequações no sistema de cobrança e responsabilidade do serviço de coleta de resíduos sólidos urbanos alterando as Leis municipais nº 1.357/01, 1.505/06, 1.970/14, 2.105/17 e 2126/18 e dá outras providências.</w:t>
      </w:r>
    </w:p>
    <w:p>
      <w:pPr>
        <w:pStyle w:val="Normal"/>
        <w:spacing w:lineRule="auto" w:line="240" w:before="0" w:after="0"/>
        <w:jc w:val="both"/>
        <w:rPr>
          <w:rFonts w:ascii="Arial" w:hAnsi="Arial" w:cs="Arial"/>
          <w:caps/>
        </w:rPr>
      </w:pPr>
      <w:r>
        <w:rPr>
          <w:rFonts w:cs="Arial" w:ascii="Arial" w:hAnsi="Arial"/>
          <w:b/>
          <w:caps/>
        </w:rPr>
        <w:t xml:space="preserve">PROJETO DE LEi N° 1092/2021 </w:t>
      </w:r>
      <w:r>
        <w:rPr>
          <w:rFonts w:cs="Arial" w:ascii="Arial" w:hAnsi="Arial"/>
          <w:caps/>
        </w:rPr>
        <w:t>- Criação da Chefia Geral de Governo na estrutura administrativa do poder executivo municipal e dá outras providências.</w:t>
      </w:r>
    </w:p>
    <w:p>
      <w:pPr>
        <w:pStyle w:val="Normal"/>
        <w:spacing w:lineRule="auto" w:line="240" w:before="0" w:after="0"/>
        <w:jc w:val="both"/>
        <w:rPr>
          <w:rFonts w:ascii="Arial" w:hAnsi="Arial" w:cs="Arial"/>
          <w:caps/>
        </w:rPr>
      </w:pPr>
      <w:r>
        <w:rPr>
          <w:rFonts w:cs="Arial" w:ascii="Arial" w:hAnsi="Arial"/>
          <w:caps/>
        </w:rPr>
      </w:r>
    </w:p>
    <w:p>
      <w:pPr>
        <w:pStyle w:val="Normal"/>
        <w:spacing w:lineRule="auto" w:line="240" w:before="0" w:after="0"/>
        <w:jc w:val="both"/>
        <w:rPr/>
      </w:pPr>
      <w:r>
        <w:rPr>
          <w:rFonts w:cs="Arial" w:ascii="Arial" w:hAnsi="Arial"/>
          <w:color w:val="FF0000"/>
        </w:rPr>
        <w:t>OS PROJETOS DE LEI SERÃO DESPACHADOS PARA AS COMISSÕES DE CONSTITUIÇÃO, JUSTIÇA E REDAÇÃO; POLÍTICA URBANA, MEIO AMBIENTE, SERVIÇOS PÚBLICOS E ATIVIDADES PRIVADAS; E FINANÇAS E ORÇAMENTO.</w:t>
      </w:r>
    </w:p>
    <w:p>
      <w:pPr>
        <w:pStyle w:val="Normal"/>
        <w:spacing w:lineRule="auto" w:line="240" w:before="0" w:after="0"/>
        <w:jc w:val="both"/>
        <w:rPr>
          <w:rFonts w:ascii="Arial" w:hAnsi="Arial" w:cs="Arial"/>
          <w:b/>
          <w:b/>
          <w:caps/>
          <w:color w:val="000000"/>
        </w:rPr>
      </w:pPr>
      <w:r>
        <w:rPr>
          <w:rFonts w:cs="Arial" w:ascii="Arial" w:hAnsi="Arial"/>
          <w:b/>
          <w:caps/>
          <w:color w:val="000000"/>
        </w:rPr>
      </w:r>
    </w:p>
    <w:p>
      <w:pPr>
        <w:pStyle w:val="Normal"/>
        <w:spacing w:lineRule="auto" w:line="240" w:before="0" w:after="0"/>
        <w:jc w:val="both"/>
        <w:rPr>
          <w:rFonts w:ascii="Arial" w:hAnsi="Arial" w:cs="Arial"/>
          <w:b/>
          <w:b/>
          <w:caps/>
          <w:color w:val="000000"/>
        </w:rPr>
      </w:pPr>
      <w:r>
        <w:rPr>
          <w:rFonts w:cs="Arial" w:ascii="Arial" w:hAnsi="Arial"/>
          <w:b/>
          <w:caps/>
          <w:color w:val="000000"/>
        </w:rPr>
      </w:r>
    </w:p>
    <w:p>
      <w:pPr>
        <w:pStyle w:val="Normal"/>
        <w:spacing w:lineRule="auto" w:line="240" w:before="0" w:after="0"/>
        <w:jc w:val="both"/>
        <w:rPr>
          <w:rFonts w:ascii="Arial" w:hAnsi="Arial" w:cs="Arial"/>
          <w:b/>
          <w:b/>
          <w:caps/>
          <w:color w:val="FF0000"/>
          <w:u w:val="single"/>
        </w:rPr>
      </w:pPr>
      <w:r>
        <w:rPr>
          <w:rFonts w:cs="Arial" w:ascii="Arial" w:hAnsi="Arial"/>
          <w:b/>
          <w:caps/>
          <w:color w:val="FF0000"/>
          <w:u w:val="single"/>
        </w:rPr>
        <w:t>EXPEDIENTE DAS COMISSÕES PERMANENTES</w:t>
      </w:r>
    </w:p>
    <w:p>
      <w:pPr>
        <w:pStyle w:val="Normal"/>
        <w:spacing w:lineRule="auto" w:line="240" w:before="0" w:after="0"/>
        <w:jc w:val="both"/>
        <w:rPr>
          <w:rFonts w:ascii="Arial" w:hAnsi="Arial" w:cs="Arial"/>
          <w:b/>
          <w:b/>
          <w:caps/>
          <w:color w:val="FF0000"/>
          <w:u w:val="single"/>
        </w:rPr>
      </w:pPr>
      <w:r>
        <w:rPr>
          <w:rFonts w:cs="Arial" w:ascii="Arial" w:hAnsi="Arial"/>
          <w:b/>
          <w:caps/>
          <w:color w:val="FF0000"/>
          <w:u w:val="single"/>
        </w:rPr>
      </w:r>
    </w:p>
    <w:p>
      <w:pPr>
        <w:pStyle w:val="Normal"/>
        <w:spacing w:lineRule="auto" w:line="240" w:before="0" w:after="0"/>
        <w:jc w:val="both"/>
        <w:rPr>
          <w:rFonts w:ascii="Arial" w:hAnsi="Arial" w:cs="Arial"/>
          <w:caps/>
        </w:rPr>
      </w:pPr>
      <w:r>
        <w:rPr>
          <w:rFonts w:cs="Arial" w:ascii="Arial" w:hAnsi="Arial"/>
          <w:b/>
          <w:caps/>
        </w:rPr>
        <w:t>PROJETO DE LEi N° 1072/2021</w:t>
      </w:r>
      <w:r>
        <w:rPr>
          <w:rFonts w:cs="Arial" w:ascii="Arial" w:hAnsi="Arial"/>
          <w:caps/>
        </w:rPr>
        <w:t xml:space="preserve"> – ESTIMA A RECEITA E FIXA A DESPESA DO MUNICÍPIO DE MONTE AZUL PAULISTA PARA O EXERCÍCIO DE 2022.</w:t>
      </w:r>
    </w:p>
    <w:p>
      <w:pPr>
        <w:pStyle w:val="Normal"/>
        <w:spacing w:lineRule="auto" w:line="240" w:before="0" w:after="0"/>
        <w:jc w:val="both"/>
        <w:rPr>
          <w:rFonts w:ascii="Arial" w:hAnsi="Arial" w:cs="Arial"/>
          <w:b/>
          <w:b/>
          <w:caps/>
          <w:color w:val="FF0000"/>
        </w:rPr>
      </w:pPr>
      <w:r>
        <w:rPr>
          <w:rFonts w:cs="Arial" w:ascii="Arial" w:hAnsi="Arial"/>
          <w:b/>
          <w:caps/>
          <w:color w:val="FF0000"/>
        </w:rPr>
      </w:r>
    </w:p>
    <w:p>
      <w:pPr>
        <w:pStyle w:val="Normal"/>
        <w:spacing w:lineRule="auto" w:line="240" w:before="0" w:after="0"/>
        <w:jc w:val="both"/>
        <w:rPr>
          <w:rFonts w:ascii="Arial" w:hAnsi="Arial" w:cs="Arial"/>
          <w:caps/>
        </w:rPr>
      </w:pPr>
      <w:r>
        <w:rPr>
          <w:rFonts w:cs="Arial" w:ascii="Arial" w:hAnsi="Arial"/>
          <w:b/>
          <w:caps/>
        </w:rPr>
        <w:t>PROJETO DE LEi N° 1075/2021</w:t>
      </w:r>
      <w:r>
        <w:rPr>
          <w:rFonts w:cs="Arial" w:ascii="Arial" w:hAnsi="Arial"/>
          <w:caps/>
        </w:rPr>
        <w:t xml:space="preserve"> – Cria a gratificação por desempenho de atividade delegada, a ser paga aos Policiais Militares do estado de São Paulo, nos termos que especifica, por meio de convênio celebrado com o município de Monte Azul Paulista, e dá outras providências.</w:t>
      </w:r>
    </w:p>
    <w:p>
      <w:pPr>
        <w:pStyle w:val="Normal"/>
        <w:spacing w:lineRule="auto" w:line="240" w:before="0" w:after="0"/>
        <w:jc w:val="both"/>
        <w:rPr>
          <w:rFonts w:ascii="Arial" w:hAnsi="Arial" w:cs="Arial"/>
          <w:caps/>
        </w:rPr>
      </w:pPr>
      <w:r>
        <w:rPr>
          <w:rFonts w:cs="Arial" w:ascii="Arial" w:hAnsi="Arial"/>
          <w:caps/>
        </w:rPr>
      </w:r>
    </w:p>
    <w:p>
      <w:pPr>
        <w:pStyle w:val="Normal"/>
        <w:spacing w:lineRule="auto" w:line="240" w:before="0" w:after="0"/>
        <w:jc w:val="both"/>
        <w:rPr>
          <w:rFonts w:ascii="Arial" w:hAnsi="Arial" w:cs="Arial"/>
        </w:rPr>
      </w:pPr>
      <w:r>
        <w:rPr>
          <w:rFonts w:cs="Arial" w:ascii="Arial" w:hAnsi="Arial"/>
          <w:b/>
          <w:caps/>
        </w:rPr>
        <w:t xml:space="preserve">PROJETO DE LEi N° 1082/2021 </w:t>
      </w:r>
      <w:r>
        <w:rPr>
          <w:rFonts w:cs="Arial" w:ascii="Arial" w:hAnsi="Arial"/>
          <w:caps/>
        </w:rPr>
        <w:t>- Dispõe sobre feriados religiosos municipais para o exercício de 2022.</w:t>
      </w:r>
    </w:p>
    <w:p>
      <w:pPr>
        <w:pStyle w:val="Normal"/>
        <w:spacing w:lineRule="auto" w:line="240" w:before="0" w:after="0"/>
        <w:jc w:val="both"/>
        <w:rPr>
          <w:rFonts w:ascii="Arial" w:hAnsi="Arial" w:cs="Arial"/>
          <w:caps/>
          <w:color w:val="000000"/>
        </w:rPr>
      </w:pPr>
      <w:r>
        <w:rPr>
          <w:rFonts w:cs="Arial" w:ascii="Arial" w:hAnsi="Arial"/>
          <w:caps/>
          <w:color w:val="000000"/>
        </w:rPr>
      </w:r>
    </w:p>
    <w:p>
      <w:pPr>
        <w:pStyle w:val="Normal"/>
        <w:spacing w:lineRule="auto" w:line="240" w:before="0" w:after="0"/>
        <w:jc w:val="both"/>
        <w:rPr>
          <w:rFonts w:ascii="Arial" w:hAnsi="Arial" w:cs="Arial"/>
          <w:b/>
          <w:b/>
          <w:caps/>
          <w:color w:val="FF0000"/>
          <w:u w:val="single"/>
        </w:rPr>
      </w:pPr>
      <w:r>
        <w:rPr>
          <w:rFonts w:cs="Arial" w:ascii="Arial" w:hAnsi="Arial"/>
          <w:b/>
          <w:caps/>
          <w:color w:val="FF0000"/>
          <w:u w:val="single"/>
        </w:rPr>
      </w:r>
    </w:p>
    <w:p>
      <w:pPr>
        <w:pStyle w:val="Normal"/>
        <w:spacing w:lineRule="auto" w:line="240" w:before="0" w:after="0"/>
        <w:jc w:val="both"/>
        <w:rPr>
          <w:rFonts w:ascii="Arial" w:hAnsi="Arial" w:cs="Arial"/>
          <w:b/>
          <w:b/>
          <w:caps/>
          <w:color w:val="FF0000"/>
          <w:u w:val="single"/>
        </w:rPr>
      </w:pPr>
      <w:r>
        <w:rPr>
          <w:rFonts w:cs="Arial" w:ascii="Arial" w:hAnsi="Arial"/>
          <w:b/>
          <w:caps/>
          <w:color w:val="FF0000"/>
          <w:u w:val="single"/>
        </w:rPr>
        <w:t>EXPEDIENTE DA MESA DIRETORA</w:t>
      </w:r>
    </w:p>
    <w:p>
      <w:pPr>
        <w:pStyle w:val="Normal"/>
        <w:spacing w:lineRule="auto" w:line="240" w:before="0" w:after="0"/>
        <w:jc w:val="both"/>
        <w:rPr>
          <w:rFonts w:ascii="Arial" w:hAnsi="Arial" w:cs="Arial"/>
          <w:b/>
          <w:b/>
          <w:caps/>
          <w:color w:val="000000"/>
          <w:u w:val="single"/>
        </w:rPr>
      </w:pPr>
      <w:r>
        <w:rPr>
          <w:rFonts w:cs="Arial" w:ascii="Arial" w:hAnsi="Arial"/>
          <w:b/>
          <w:caps/>
          <w:color w:val="000000"/>
          <w:u w:val="single"/>
        </w:rPr>
      </w:r>
    </w:p>
    <w:p>
      <w:pPr>
        <w:pStyle w:val="Normal"/>
        <w:spacing w:lineRule="auto" w:line="240" w:before="0" w:after="0"/>
        <w:jc w:val="both"/>
        <w:rPr>
          <w:rFonts w:ascii="Arial" w:hAnsi="Arial" w:cs="Arial"/>
          <w:caps/>
        </w:rPr>
      </w:pPr>
      <w:r>
        <w:rPr>
          <w:rFonts w:cs="Arial" w:ascii="Arial" w:hAnsi="Arial"/>
          <w:b/>
          <w:caps/>
        </w:rPr>
        <w:t xml:space="preserve">PROJETO DE LEi N° 1093/2021 </w:t>
      </w:r>
      <w:r>
        <w:rPr>
          <w:rFonts w:cs="Arial" w:ascii="Arial" w:hAnsi="Arial"/>
          <w:caps/>
        </w:rPr>
        <w:t>- Altera o anexo III da Lei Ordinária nº. 2.293 de 22 de Junho de 2021.</w:t>
      </w:r>
    </w:p>
    <w:p>
      <w:pPr>
        <w:pStyle w:val="Normal"/>
        <w:spacing w:lineRule="auto" w:line="240" w:before="0" w:after="0"/>
        <w:jc w:val="both"/>
        <w:rPr>
          <w:rFonts w:ascii="Arial" w:hAnsi="Arial" w:cs="Arial"/>
          <w:caps/>
        </w:rPr>
      </w:pPr>
      <w:r>
        <w:rPr>
          <w:rFonts w:cs="Arial" w:ascii="Arial" w:hAnsi="Arial"/>
          <w:caps/>
        </w:rPr>
      </w:r>
    </w:p>
    <w:p>
      <w:pPr>
        <w:pStyle w:val="Normal"/>
        <w:spacing w:lineRule="auto" w:line="240" w:before="0" w:after="0"/>
        <w:jc w:val="both"/>
        <w:rPr>
          <w:rFonts w:ascii="Arial" w:hAnsi="Arial" w:cs="Arial"/>
          <w:caps/>
        </w:rPr>
      </w:pPr>
      <w:r>
        <w:rPr>
          <w:rFonts w:cs="Arial" w:ascii="Arial" w:hAnsi="Arial"/>
          <w:b/>
          <w:caps/>
        </w:rPr>
        <w:t xml:space="preserve">PROJETO DE LEi N° 1094/2021 </w:t>
      </w:r>
      <w:r>
        <w:rPr>
          <w:rFonts w:cs="Arial" w:ascii="Arial" w:hAnsi="Arial"/>
          <w:caps/>
        </w:rPr>
        <w:t>- Altera a Lei Ordinária nº. 2.293 de 22 de Junho de 2021.</w:t>
      </w:r>
    </w:p>
    <w:p>
      <w:pPr>
        <w:pStyle w:val="Normal"/>
        <w:spacing w:lineRule="auto" w:line="240" w:before="0" w:after="0"/>
        <w:jc w:val="both"/>
        <w:rPr>
          <w:rFonts w:ascii="Arial" w:hAnsi="Arial" w:cs="Arial"/>
          <w:b/>
          <w:b/>
          <w:caps/>
          <w:color w:val="000000"/>
        </w:rPr>
      </w:pPr>
      <w:r>
        <w:rPr>
          <w:rFonts w:cs="Arial" w:ascii="Arial" w:hAnsi="Arial"/>
          <w:b/>
          <w:caps/>
          <w:color w:val="000000"/>
        </w:rPr>
      </w:r>
    </w:p>
    <w:p>
      <w:pPr>
        <w:pStyle w:val="Normal"/>
        <w:spacing w:lineRule="auto" w:line="240" w:before="0" w:after="0"/>
        <w:jc w:val="both"/>
        <w:rPr/>
      </w:pPr>
      <w:r>
        <w:rPr>
          <w:rFonts w:cs="Arial" w:ascii="Arial" w:hAnsi="Arial"/>
          <w:color w:val="FF0000"/>
        </w:rPr>
        <w:t>OS PROJETOS DE LEI SERÃO DESPACHADOS PARA AS COMISSÕES DE CONSTITUIÇÃO, JUSTIÇA E REDAÇÃO; E FINANÇAS E ORÇAMENTO.</w:t>
      </w:r>
    </w:p>
    <w:p>
      <w:pPr>
        <w:pStyle w:val="Normal"/>
        <w:spacing w:lineRule="auto" w:line="240" w:before="0" w:after="0"/>
        <w:jc w:val="both"/>
        <w:rPr>
          <w:rFonts w:ascii="Arial" w:hAnsi="Arial" w:cs="Arial"/>
          <w:caps/>
          <w:color w:val="000000"/>
        </w:rPr>
      </w:pPr>
      <w:r>
        <w:rPr>
          <w:rFonts w:cs="Arial" w:ascii="Arial" w:hAnsi="Arial"/>
          <w:caps/>
          <w:color w:val="000000"/>
        </w:rPr>
      </w:r>
    </w:p>
    <w:p>
      <w:pPr>
        <w:pStyle w:val="Normal"/>
        <w:spacing w:lineRule="auto" w:line="240" w:before="0" w:after="0"/>
        <w:jc w:val="both"/>
        <w:rPr>
          <w:rFonts w:ascii="Arial" w:hAnsi="Arial" w:cs="Arial"/>
          <w:b/>
          <w:b/>
          <w:caps/>
          <w:color w:val="FF0000"/>
        </w:rPr>
      </w:pPr>
      <w:r>
        <w:rPr>
          <w:rFonts w:cs="Arial" w:ascii="Arial" w:hAnsi="Arial"/>
          <w:b/>
          <w:caps/>
          <w:color w:val="FF0000"/>
        </w:rPr>
      </w:r>
    </w:p>
    <w:p>
      <w:pPr>
        <w:pStyle w:val="Normal"/>
        <w:spacing w:lineRule="auto" w:line="240" w:before="0" w:after="0"/>
        <w:jc w:val="both"/>
        <w:rPr>
          <w:rFonts w:ascii="Arial" w:hAnsi="Arial" w:cs="Arial"/>
          <w:b/>
          <w:b/>
          <w:caps/>
          <w:color w:val="FF0000"/>
          <w:u w:val="single"/>
        </w:rPr>
      </w:pPr>
      <w:r>
        <w:rPr>
          <w:rFonts w:cs="Arial" w:ascii="Arial" w:hAnsi="Arial"/>
          <w:b/>
          <w:caps/>
          <w:color w:val="FF0000"/>
          <w:u w:val="single"/>
        </w:rPr>
        <w:t>EXPEDIENTE DOS VEREADORES</w:t>
      </w:r>
    </w:p>
    <w:p>
      <w:pPr>
        <w:pStyle w:val="Normal"/>
        <w:spacing w:lineRule="auto" w:line="240" w:before="0" w:after="0"/>
        <w:jc w:val="both"/>
        <w:rPr>
          <w:rFonts w:ascii="Arial" w:hAnsi="Arial" w:cs="Arial"/>
          <w:b/>
          <w:b/>
          <w:caps/>
          <w:color w:val="FF0000"/>
          <w:u w:val="single"/>
        </w:rPr>
      </w:pPr>
      <w:r>
        <w:rPr>
          <w:rFonts w:cs="Arial" w:ascii="Arial" w:hAnsi="Arial"/>
          <w:b/>
          <w:caps/>
          <w:color w:val="FF0000"/>
          <w:u w:val="single"/>
        </w:rPr>
      </w:r>
    </w:p>
    <w:p>
      <w:pPr>
        <w:pStyle w:val="Normal"/>
        <w:spacing w:lineRule="auto" w:line="240" w:before="0" w:after="0"/>
        <w:jc w:val="both"/>
        <w:rPr>
          <w:rFonts w:ascii="Arial" w:hAnsi="Arial" w:cs="Arial"/>
        </w:rPr>
      </w:pPr>
      <w:r>
        <w:rPr>
          <w:rFonts w:cs="Arial" w:ascii="Arial" w:hAnsi="Arial"/>
          <w:b/>
          <w:bCs/>
        </w:rPr>
        <w:t>REQUERIMENTO N° 62/2021</w:t>
      </w:r>
      <w:r>
        <w:rPr>
          <w:rFonts w:cs="Arial" w:ascii="Arial" w:hAnsi="Arial"/>
        </w:rPr>
        <w:t xml:space="preserve"> - WALTER LEZÃO, WILSON RODRIGUES, RICARDO LIMA, MARDQUEU FILHO, FÁBIO BALARINI – REQUEREM INFORMAÇÕES SOBRE O CUMPRIMENTO DO DISPOSTO ARTIGOS 125, 126, 127, 128 E SEUS PARÁGRAFOS DA LEI N° 1020/1991 – CÓDIGO DE POSTURAS - NO QUE DIZ RESPEITO À COLETA DE ANIMAIS ABANDONADOS NAS RUAS E SUA DESTINAÇÃO PELO PODER PÚBLICO MUNICIPAL, JÁ QUE EM INDICAÇÃO ANTERIOR, O SR. PREFEITO NOS RESPONDEU QUE DESENVOLVERIA UM ESTUDO DÊ VIABILIDADE TÉCNICA E ECONÔMICA, PARA POSTERIOR DECIS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REQUERIMENTO N° 63/2021</w:t>
      </w:r>
      <w:r>
        <w:rPr>
          <w:rFonts w:cs="Arial" w:ascii="Arial" w:hAnsi="Arial"/>
        </w:rPr>
        <w:t xml:space="preserve"> - WALTER LEZÃO, WILSON RODRIGUES, RICARDO LIMA, MARDQUEU FILHO, FÁBIO BALARINI – REQUEREM INFORMAÇÕES SOBRE O QUE SE PRETENDE FAZER COM O PRÉDIO DO TERMINAL RODOVIÁRIO GENEROZO PLAZA, POIS, A INDICAÇÃO N° 196/2021 PEDIA MELHORIAS NAQUELE LOCAL E O SR. PREFEITO NOS RESPONDEU QUE ENCAMINHARIA PARA O SETOR RESPONSÁVEL. CONTUDO, COMO ATÉ AGORA NADA FOI FEITO, E O LOCAL CONTINUA BASTANTE DESCUIDADO, SEM LANCHONETE, COM DEMANDA POR GUARDAS, NECESSIDADE DE REFORMAR BANHEIROS, DENTRE OUTRAS NECESSIDADES, É PRECISO SABER QUAIS SÃO AS INTENÇÕES DA ADMINISTRAÇÃO PÚBLICA PARA PODERMOS DAR UMA DEVOLUTIVA AOS CIDADÃOS QUE NOS PROCU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REQUERIMENTO N° 64/2021</w:t>
      </w:r>
      <w:r>
        <w:rPr>
          <w:rFonts w:cs="Arial" w:ascii="Arial" w:hAnsi="Arial"/>
        </w:rPr>
        <w:t xml:space="preserve"> - WALTER LEZÃO, WILSON RODRIGUES, RICARDO LIMA, MARDQUEU FILHO, FÁBIO BALARINI – SOLICITAM INFORMAÇÕES SOBRE OS MOTIVOS PELOS QUAIS OS VEÍCULOS FOX ADQUIRIDOS PELA PREFEITURA MUNICIPAL AINDA ESTÃO SEM OS ADESIVOS.</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rPr>
      </w:pPr>
      <w:r>
        <w:rPr>
          <w:rFonts w:cs="Arial" w:ascii="Arial" w:hAnsi="Arial"/>
          <w:b/>
          <w:bCs/>
        </w:rPr>
        <w:t>INDICAÇÃO N° 373/2021</w:t>
      </w:r>
      <w:r>
        <w:rPr>
          <w:rFonts w:cs="Arial" w:ascii="Arial" w:hAnsi="Arial"/>
        </w:rPr>
        <w:t xml:space="preserve"> – WALTER LEZÃO, WILSON RODRIGUES, RICARDO LIMA, MARDQUEU FILHO, FÁBIO BALARINI – SOLICITAM INSTALAÇÃO DAS PLACAS NO BAIRRO NESTOR ELIAS DAVID ONDE ELAS SUMIRAM, A SABER: R. CLARA FERREIRA DE MORAES, E SUCAR TAMER BR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74/2021</w:t>
      </w:r>
      <w:r>
        <w:rPr>
          <w:rFonts w:cs="Arial" w:ascii="Arial" w:hAnsi="Arial"/>
        </w:rPr>
        <w:t xml:space="preserve"> – WALTER LEZÃO, WILSON RODRIGUES, RICARDO LIMA, MARDQUEU FILHO, FÁBIO BALARINI – SOLICITAM A LIMPEZA DO PARQUE DENISE, POIS APÓS A CHUVA, O MATO CRESCEU MUITO, O ESPAÇO FOI TODO DEPREDADO, OS VASOS FORAM QUEBRADOS, OS ANIMAIS PEÇONHENTOS COMEÇARAM A APARECER, INCLUSIVE NAS VIZINHANÇAS, LEMBRANDO QUE HÁ UMA CRECHE NAS IMEDIAÇÕES, ALÉM DOS REFLETORES QUE NÃO FUNCIONAM MAIS E QUE FORAM COMPRADOS GASTANDO MUITO DINHEIRO PÚBLICO. ADEMAIS, AS FOLHAS DOS COQUEIROS QUE RESTARAM PRECISAM DE UMA MANUTENÇÃO, ENFIM, O ESPAÇO ESTÁ COMPLETAMENTE ABANDO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75/2021</w:t>
      </w:r>
      <w:r>
        <w:rPr>
          <w:rFonts w:cs="Arial" w:ascii="Arial" w:hAnsi="Arial"/>
        </w:rPr>
        <w:t xml:space="preserve"> – WALTER LEZÃO, WILSON RODRIGUES, RICARDO LIMA, MARDQUEU FILHO, FÁBIO BALARINI – SOLICITAM CONSTRUÇÃO DE UM CORREDOR DE CONCRETO PARA ACESSO AO CEMITÉRIO NOVO, BEM COMO PASSEIOS PARA TÚMULOS A FIM DE MELHORAR SEPULTAMENTOS, MANUTENÇÃO E CONSERVAÇÃO DOS TÚMULOS, BEM COMO QUE SEJAM CONSTRUÍDOS TANQUES DE ÁGUA AO LONGO DO ESPAÇO A PEDIDO DOS CIDADÃOS QUE PRECISAM CUIDAR DOS TÚMULOS E ESTÃO COM DIFICULDADES NESSE SENT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76/2021</w:t>
      </w:r>
      <w:r>
        <w:rPr>
          <w:rFonts w:cs="Arial" w:ascii="Arial" w:hAnsi="Arial"/>
        </w:rPr>
        <w:t xml:space="preserve"> – WALTER LEZÃO, WILSON RODRIGUES, RICARDO LIMA, MARDQUEU FILHO, FÁBIO BALARINI – SOLICITAM A LIMPEZA DA CALÇADA QUE DÁ ACESSO AO BAIRRO VILA REAL, DEFRONTE A CHÁCARA MARLENE, AO LADO DO CONDOMÍNIO DO JD. ITAMARATY, POIS O LOCAL ESTÁ CHEIO DE MATO, O QUE OBRIGA OS CIDADÃOS A TRAFEGAREM PELO MEIO DA RUA CORRENDO RISCO DE SEREM ATROPELADOS. QUE O SERVIÇO SEJA COBRADO DOS PROPRIETÁRIOS PARA QUE SE FAÇA COM URGÊNCIA, OU QUE A PREFEITURA FAÇA E ENVIE A CO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77/2021</w:t>
      </w:r>
      <w:r>
        <w:rPr>
          <w:rFonts w:cs="Arial" w:ascii="Arial" w:hAnsi="Arial"/>
        </w:rPr>
        <w:t xml:space="preserve"> – WALTER LEZÃO, WILSON RODRIGUES, RICARDO LIMA, MARDQUEU FILHO, FÁBIO BALARINI – INDICAM QUE SEJAM TOMADAS PROVIDÊNCIAS JUNTO AO SETOR COMPETENTES SOBRE A RECLAMAÇÃO DOS VIZINHOS DO IMÓVEL ABANDONADO, LOCALIZADO NA R. JOVITA PEREIRA PLAZA, 250, ONDE AS FEZES DOS POMBOS ESTÃO PREOCUPANDO A POPULAÇÃO COM RELAÇÃO À SAÚDE COLETIVA, E ISSO PODE REVERBERAR NO SISTEMA DE SAÚDE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78/2021</w:t>
      </w:r>
      <w:r>
        <w:rPr>
          <w:rFonts w:cs="Arial" w:ascii="Arial" w:hAnsi="Arial"/>
        </w:rPr>
        <w:t xml:space="preserve"> – WALTER LEZÃO, WILSON RODRIGUES, RICARDO LIMA, MARDQUEU FILHO, FÁBIO BALARINI – INDICAM QUE OS GALHOS DAS ÁRVORES E ARBUSTOS EXISTENTES NA ENTRADA DA LAGOA DE TRATAMENTO DA FAZENDA SANTA ROSA SEJAM PODADOS, POIS, COM A CHUVA, ELES CRESCERAM BASTANTE E ISSO TEM DIFICULTADO O TRÁFEGO DE VEÍCULOS NAQUELE LOCAL. O PROBLEMA JÁ FOI AVISADO AO SETOR RESPONSÁVEL, PORÉM, ATÉ O MOMENTO, NÃO FOI RESOLVIDO. ALÉM DISSO, É PRECISO REINSTALAR A PLACA DE INDICAÇÃO DAS LAGOAS DE TRATAMENTO, EM CONFORMIDADE AO QUE A CETESB EXI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79/2021</w:t>
      </w:r>
      <w:r>
        <w:rPr>
          <w:rFonts w:cs="Arial" w:ascii="Arial" w:hAnsi="Arial"/>
        </w:rPr>
        <w:t xml:space="preserve"> – WALTER LEZÃO, WILSON RODRIGUES, RICARDO LIMA, MARDQUEU FILHO, FÁBIO BALARINI – INDICAM A MANUTENÇÃO EM TODA A CIDADE, MAS PRINCIPALMENTE NAS RUAS DO CENTRO, ONDE AS CALÇADAS ESTÃO TOMADAS PELO MATO ALTO. É PRECISO UMA INTERVENÇÃO NO SENTIDO DE PASSAR MATA-MATO OU PROVIDENCIAR A CAPINAGEM PARA GARANTIR A SEGURANÇA DOS PEDESTRES E CADEIRANTES QUE PRECISAM USAR ESSAS CALÇADAS PARA ACESSO AO COMÉRCIO E RESIDÊ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80/2021</w:t>
      </w:r>
      <w:r>
        <w:rPr>
          <w:rFonts w:cs="Arial" w:ascii="Arial" w:hAnsi="Arial"/>
        </w:rPr>
        <w:t xml:space="preserve"> – WALTER LEZÃO, WILSON RODRIGUES, RICARDO LIMA, MARDQUEU FILHO, FÁBIO BALARINI – INDICAM QUE A BOCA DE LOBO DA R. JOVITA PEREIRA PLAZA, ALTURA DO NÚMERO 205 SEJA DESENTUPIDA COM URGÊNCIA A PEDIDO DOS MORADORES DAS IMEDIAÇÕES QUE OBSERVARAM, NAS ÚLTIMAS CHUVAS, O PROBLEMA DO ESCOAMENTO NO LO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81/2021</w:t>
      </w:r>
      <w:r>
        <w:rPr>
          <w:rFonts w:cs="Arial" w:ascii="Arial" w:hAnsi="Arial"/>
        </w:rPr>
        <w:t xml:space="preserve"> – WALTER LEZÃO, WILSON RODRIGUES, RICARDO LIMA, MARDQUEU FILHO, FÁBIO BALARINI – SOLICITAM O CONSERTO DO VEÍCULO DE PLACA EG16G92, QUE SE TRATA DE UMA AMBULÂNCIA, POIS OS PACIENTES ESTÃO SENDO TRANSPORTADOS PARA OUTRAS CIDADES EM VEÍCULOS PIORES, SENDO QUE PODERIAM TER MAIS CONFORTO SE ESSE CARRO ESTIVESSE EM CONDIÇÕES DE 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82/2021</w:t>
      </w:r>
      <w:r>
        <w:rPr>
          <w:rFonts w:cs="Arial" w:ascii="Arial" w:hAnsi="Arial"/>
        </w:rPr>
        <w:t xml:space="preserve"> – WALTER LEZÃO, WILSON RODRIGUES, RICARDO LIMA, MARDQUEU FILHO, FÁBIO BALARINI – SOLICITAM A COMPRA E INSTALAÇÃO DA BANDEIRA DO BRASIL NO PAVILHÃO EXISTENTE NA ROTATÓRIA AO LADO DA MONTECITRUS, POIS HÁ MESES O LOCAL ESTÁ SEM O OBJETO E É UMA REIVINDICAÇÃO CONSTANTE DOS CIDADÃOS QUE NOS PROCU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83/2021</w:t>
      </w:r>
      <w:r>
        <w:rPr>
          <w:rFonts w:cs="Arial" w:ascii="Arial" w:hAnsi="Arial"/>
        </w:rPr>
        <w:t xml:space="preserve"> – WALTER LEZÃO, WILSON RODRIGUES, RICARDO LIMA, MARDQUEU FILHO, FÁBIO BALARINI – INDICAM LIMPEZA OU INTERVENÇÃO NESSE SENTIDO, NO PRÉDIO N° 141 DA PRAÇA RIO BRANCO, POIS O LOCAL ESTÁ COM MATO ALTO E MUITAS FEZES DE POMBO, COLOCANDO EM RISCO A SAÚDE DA POPULAÇÃO NO CORAÇÃO DA NOSSA C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84/2021</w:t>
      </w:r>
      <w:r>
        <w:rPr>
          <w:rFonts w:cs="Arial" w:ascii="Arial" w:hAnsi="Arial"/>
        </w:rPr>
        <w:t xml:space="preserve"> – WALTER LEZÃO, WILSON RODRIGUES, RICARDO LIMA, MARDQUEU FILHO, FÁBIO BALARINI – INDICAM QUE O SR. PREFEITO MUNICIPAL PROVIDENCIE A CONSTRUÇÃO DE PONTOS DE ÔNIBUS PARA OS ALUNOS QUE ESPERAM SUA CONDUÇÃO ATÉ ÀS ESCOLAS, VALENDO-SE, PARA ISSO, DE UM LEVANTAMENTO FEITO PELA SECRETARIA DE EDUCAÇÃO DE ONDE SERIAM OS LOCAIS NECESSÁRIOS. ESSE PEDIDO FOI FEITO POR INÚMEROS PAIS DE ALUNOS QUE ESTÃO ENFRENTANDO CHUVA E SOL FORTE ENQUANTO ESPERAM SEUS ÔNIBUS PARA A ESCO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85/2021</w:t>
      </w:r>
      <w:r>
        <w:rPr>
          <w:rFonts w:cs="Arial" w:ascii="Arial" w:hAnsi="Arial"/>
        </w:rPr>
        <w:t xml:space="preserve"> – WALTER LEZÃO, WILSON RODRIGUES, RICARDO LIMA, MARDQUEU FILHO, FÁBIO BALARINI – SOLICITAM QUE O CORTE NO ASFALTO ABERTO PELO SAEMAP DE FORA A FORA NA RUA ANGELO SASSO, IMEDIAÇÕES DO HOTEL TONELLI, POIS O LOCAL ESTÁ COM O TRÂNSITO BASTANTE PREJUDICADO TENDO EM VISTA ESSE PROBL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86/2021</w:t>
      </w:r>
      <w:r>
        <w:rPr>
          <w:rFonts w:cs="Arial" w:ascii="Arial" w:hAnsi="Arial"/>
        </w:rPr>
        <w:t xml:space="preserve"> – MARDQUEU FILHO, WALTER LEZÃO, WILSON RODRIGUES, RICARDO LIMA, FÁBIO BALARINI – INDICAM A INSTALAÇÃO DE UM REDUTOR DE VELOCIDADES NA R. SEBASTIÃO DE SOUZA LIMA, N° 1148, DE ACORDO COM PEDIDO DOS MORADORES DAQUELE LOCAL, QUE ESTÃO ASSUSTADOS COM A VELOCIDADE COM QUE OS MOTORISTAS TRAFEGAM POR ALI, PODENDO CAUSAR ACIDENTES GRAVES A QUALQUER MO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87/2021</w:t>
      </w:r>
      <w:r>
        <w:rPr>
          <w:rFonts w:cs="Arial" w:ascii="Arial" w:hAnsi="Arial"/>
        </w:rPr>
        <w:t xml:space="preserve"> – WALTER LEZÃO, WILSON RODRIGUES, RICARDO LIMA, MARDQUEU FILHO, FÁBIO BALARINI – SOLICITAM A LIMPEZA NA R. SÃO JOÃO, ENTRE OS NÚMEROS 612 E 622, ONDE EXISTIA UMA CRECHE, PORQUE NESSE ESPAÇO TEM SE ACUMULADO ÁGUA E O TERRENO ESTÁ BEM SUJO, PODENDO CAUSAR A PROLIFERAÇÃO DE ANIMAIS PEÇONHENTOS E VETORES DE DOENÇ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88/2021</w:t>
      </w:r>
      <w:r>
        <w:rPr>
          <w:rFonts w:cs="Arial" w:ascii="Arial" w:hAnsi="Arial"/>
        </w:rPr>
        <w:t xml:space="preserve"> – WALTER LEZÃO, WILSON RODRIGUES, RICARDO LIMA, MARDQUEU FILHO, FÁBIO BALARINI – INDICAM A PINTURA DE SOLO PARA TRÁFEGO DE CICLISTAS NA AV. MOACIR ALVES DE LIMA, E NA AV. ANTÔNIO BORGES DE QUEIRÓZ, INCLUSIVE COM TACHÕES PARA A PROTEÇÃO DOS USUÁRIOS DA VIA EVITANDO ACID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89/2021</w:t>
      </w:r>
      <w:r>
        <w:rPr>
          <w:rFonts w:cs="Arial" w:ascii="Arial" w:hAnsi="Arial"/>
        </w:rPr>
        <w:t xml:space="preserve"> – WALTER LEZÃO, WILSON RODRIGUES, RICARDO LIMA, MARDQUEU FILHO, FÁBIO BALARINI – SOLICITAM INSTALAÇÃO DE GUIAS E QUE SEJA EXECUTADO UM SERVIÇO DE REVISÃO GERAL NA CALÇADA, DO LADO DA CERCA, NA R. SEBASTIÃO ORIGUELA BUCK, ENTRE OS NÚMEROS 585 E 651 PARA FACILITAR O TRÂNSITO DE PEDESTRES NAQUELE ESPA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90/2021</w:t>
      </w:r>
      <w:r>
        <w:rPr>
          <w:rFonts w:cs="Arial" w:ascii="Arial" w:hAnsi="Arial"/>
        </w:rPr>
        <w:t xml:space="preserve"> – WALTER LEZÃO, WILSON RODRIGUES, RICARDO LIMA, MARDQUEU FILHO, FÁBIO BALARINI – INDICAM LIMPEZA DOS TERRENOS BALDIOS COM PODA REGULAR, CONSERVAÇÃO COM MATA-MATO E DEMAIS NECESSIDADES VISANDO CONSERVAR O ESPAÇO CENTRAL DA CIDADE NA R. CARLOS GOMES, ENTRE OS NÚMEROS 145 E 287. SALIENTAMOS QUE O LOCAL ESTÁ COM O ASFALTO DETERIORADO EM DIVERSOS PONTOS, O QUE TAMBÉM ESTÁ PREJUDICANDO O TRÂNSITO NAQUELA V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91/2021</w:t>
      </w:r>
      <w:r>
        <w:rPr>
          <w:rFonts w:cs="Arial" w:ascii="Arial" w:hAnsi="Arial"/>
        </w:rPr>
        <w:t xml:space="preserve"> – WALTER LEZÃO, WILSON RODRIGUES, RICARDO LIMA, MARDQUEU FILHO, FÁBIO BALARINI – SOLICITAM O CONSERTO DO CORTE DO SAEMAP NA FRENTE DE TRÊS GARAGENS DEFRONTE A R. SALDANHA MARINHO, 82, POIS O LOCAL JÁ RECEBEU MASSA ASFÁLTICA DIVERSAS VEZES E CONTINUA COM UM BURACO PROFUNDO, ATRAPALHANDO A ENTRADA E SAÍDA DE VEÍCULOS NESSES LOC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92/2021</w:t>
      </w:r>
      <w:r>
        <w:rPr>
          <w:rFonts w:cs="Arial" w:ascii="Arial" w:hAnsi="Arial"/>
        </w:rPr>
        <w:t xml:space="preserve"> – WALTER LEZÃO, WILSON RODRIGUES, RICARDO LIMA, MARDQUEU FILHO, FÁBIO BALARINI – SOLICITAM A INSTALAÇÃO DE GUIAS E MATA-MATO DEFRONTE N° 05 NA R. NIMER CHAIM CASSEB, PORQUE O LOCAL ESTÁ CHEIO DE LIXO, MANTER LOCAL LIMPO E PLACA DE PROIBIDO JOGAR LIX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93/2021</w:t>
      </w:r>
      <w:r>
        <w:rPr>
          <w:rFonts w:cs="Arial" w:ascii="Arial" w:hAnsi="Arial"/>
        </w:rPr>
        <w:t xml:space="preserve"> – WALTER LEZÃO, WILSON RODRIGUES, RICARDO LIMA, MARDQUEU FILHO, FÁBIO BALARINI – INDICAM QUE A R. 13 DE MAIO, 425 RECEBA INTERVENÇÕES PARA CONSERTO DO LOCAL, POIS AS GUIAS ESTÃO DANIFICADAS, COM LIXO ACUMULADO, ÁGUA PARADA, ANIMAIS PEÇONHENTOS E SEM CALÇADA CONSTRUÍDA. O VEREADOR WALTER LEZÃO JÁ CONVERSOU COM O SR. FISCAL DE OBRAS E COM A PROPRIETÁRIA DO TERRENO E HAVIAM ENTRADO EM ACORDO SOBRE O QUE FAZER POR ALI, MAS ATÉ AGORA, NADA FOI FE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94/2021</w:t>
      </w:r>
      <w:r>
        <w:rPr>
          <w:rFonts w:cs="Arial" w:ascii="Arial" w:hAnsi="Arial"/>
        </w:rPr>
        <w:t xml:space="preserve"> – WALTER LEZÃO, WILSON RODRIGUES, RICARDO LIMA, MARDQUEU FILHO, FÁBIO BALARINI – SOLICITAM O CONSERTO DE UM REDUTOR DE VELOCIDADES QUE ESTÁ ESTRAGADO NA AV. DA SAUDADE, ALTURA DO NÚMERO 278, PRÓXIMO DA COZINHA PILOTO. TAMBÉM É PRECISO RESOLVER O TERRENO DO LADO DESTE LOCAL, NO TERRENO LATERAL ESQUERDO, ONDE OS CARROS ESTÃO ESTACIONANDO POR 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95/2021</w:t>
      </w:r>
      <w:r>
        <w:rPr>
          <w:rFonts w:cs="Arial" w:ascii="Arial" w:hAnsi="Arial"/>
        </w:rPr>
        <w:t xml:space="preserve"> – LEANDRO PEREIRA - SOLICITA A INSTALAÇÃO DE TAMBORES PARA COLETA DE LIXO NA PRAÇA SIQUEIRA CAMPOS, ONDE É REALIZADA A FEIRINHA ÀS QUARTAS-FEIRAS, POIS, O LOCAL POSSUI POUCAS LIXEIRAS. SEGUNDO OS COMERCIANTES INSTALADOS NAQUELE ESPAÇO, O LIXO TEM SE ACUMULADO JUSTAMENTE PELA FALTA DE MAIS LOCAIS PARA DEPOSITÁ-LO E ISSO TEM SIDO UM TRANSTORNO PARA A LIMPEZA PÚBLICA COM FREQU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96/2021</w:t>
      </w:r>
      <w:r>
        <w:rPr>
          <w:rFonts w:cs="Arial" w:ascii="Arial" w:hAnsi="Arial"/>
        </w:rPr>
        <w:t xml:space="preserve"> – ORIVAL ALVES - INDICA AO PRESIDENTE DA CÂMARA QUE ELABORE UM PROJETO DE LEI CRIANDO UM "ABONO DE ANIVERSÁRIO" NO VALE ALIMENTAÇÃO DOS FUNCIONÁRIOS DA CÂMARA MUNICIPAL, A EXEMPLO DO QUE O PREFEITO JÁ FEZ COM OS FUNCIONÁRIOS DO EXECUTIVO, SENDO ESTE NO MESMO VALOR MENSAL JÁ RECEBIDO PELO SERVIDOR COMO UMA MEDIDA DE GRATIFICAR O FUNCIONÁRIO SEM ONERAR OS COFRES PÚBLICOS NO FINAL DO 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97/2021</w:t>
      </w:r>
      <w:r>
        <w:rPr>
          <w:rFonts w:cs="Arial" w:ascii="Arial" w:hAnsi="Arial"/>
        </w:rPr>
        <w:t xml:space="preserve"> – ORIVAL ALVES – INDICA A CONSTRUÇÃO DE UMA TRAVESSIA ELEVADA ENTRE AS PISTAS DE DUAS VIAS MUITO MOVIMENTADAS, A SABER: AV. EDUARDO MACHADO E LISCANO COELHO BLANCO, IMEDIAÇÕES DO AUTO POSTO MONTE AZUL, POIS O MOVIMENTO NO LOCAL É BASTANTE INTENSO E OS MORADORES ALEGAM QUE A FALTA DE CALÇADAS NAQUELE LOCAL DIFICULTA AINDA MAIS A TRAVESSIA, PODENDO OCORRER ATROPELAMENTOS A QUALQUER MO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98/2021</w:t>
      </w:r>
      <w:r>
        <w:rPr>
          <w:rFonts w:cs="Arial" w:ascii="Arial" w:hAnsi="Arial"/>
        </w:rPr>
        <w:t xml:space="preserve"> – WALTER LEZÃO, WILSON RODRIGUES, RICARDO LIMA, MARDQUEU FILHO, FÁBIO BALARINI – SOLICITAM A CRIAÇÃO DE UM PONTO PARA O PAGAMENTO DE CONTAS EM MARCONDÉSIA, COMO POR EXEMPLO, NO PRÉDIO ONDE ESTÁ INSTALADA A GCM. LEMBRAMOS QUE ESSA FOI UMA PROMESSA DE CAMPANHA NO DISTRITO E PEDIMOS EMPATIA, PRINCIPALMENTE COM A POPULAÇÃO MAIS IDOSA, QUE MUITAS VEZES VEM À MONTE AZUL APENAS PARA PAGAR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399/2021</w:t>
      </w:r>
      <w:r>
        <w:rPr>
          <w:rFonts w:cs="Arial" w:ascii="Arial" w:hAnsi="Arial"/>
        </w:rPr>
        <w:t xml:space="preserve"> – WALTER LEZÃO, WILSON RODRIGUES, RICARDO LIMA, MARDQUEU FILHO, FÁBIO BALARINI – SOLICITAM A CONSTRUÇÃO DE UM REDUTOR DE VELOCIDADES NA R. ALEXANDRE PUGLIERI, POR VOLTA DO NÚMERO 96, POIS A RUA FOI RECAPEADA E OS MOTORISTAS ESTÃO TRAFEGANDO POR ALI EM ALTA VELOC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400/2021</w:t>
      </w:r>
      <w:r>
        <w:rPr>
          <w:rFonts w:cs="Arial" w:ascii="Arial" w:hAnsi="Arial"/>
        </w:rPr>
        <w:t xml:space="preserve"> – WALTER LEZÃO, WILSON RODRIGUES, RICARDO LIMA, MARDQUEU FILHO, FÁBIO BALARINI – SOLICITAM OPERAÇÃO TAPA-BURACOS NA R. ANTÔNIO ESTEVES, NA COHAB EM MARCONDÉSIA, ONDE O SAEMAP ABRIU PARA CONSERTAR E ATÉ HOJE NÃO FECHOU, SENDO UM PEDIDO DOS MORADORES DAQUELA V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401/2021</w:t>
      </w:r>
      <w:r>
        <w:rPr>
          <w:rFonts w:cs="Arial" w:ascii="Arial" w:hAnsi="Arial"/>
        </w:rPr>
        <w:t xml:space="preserve"> – WALTER LEZÃO, WILSON RODRIGUES, RICARDO LIMA, MARDQUEU FILHO, FÁBIO BALARINI – SOLICITAM CONSERTO DO ASFALTO NA R. SÃO JOÃO, 622 NO FUNDO DA ÁREA PÚBLICA ONDE A ÁGUA ESTÁ EMPOÇANDO E CAUSANDO TRANSTORNOS AOS MORADORES, QUE ESTÃO, INCLUSIVE, PREOCUPADOS COM A PROLIFERAÇÃO DE MOSQUITOS NAQUELE LO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INDICAÇÃO N° 402/2021</w:t>
      </w:r>
      <w:r>
        <w:rPr>
          <w:rFonts w:cs="Arial" w:ascii="Arial" w:hAnsi="Arial"/>
        </w:rPr>
        <w:t xml:space="preserve"> – WALTER LEZÃO, WILSON RODRIGUES, RICARDO LIMA, MARDQUEU FILHO, FÁBIO BALARINI – SOLICITAM O PLANTIO DE MAIS ÁRVORES PELA CIDADE. POIS A NOSSA CIDADE JÁ FOI CONHECIDA COMO UMA DAS MAIS ARBORIZADAS DA REGIÃO, E HOJE, POR EXEMPLO, NA R. SÃO PEDRO, CONTA-SE NOS DEDOS A QUANTIDADE DE ÁRVORES EXISTENTES NESTA VIA, BEM COMO NAS DEM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MOÇÃO N° 29/2021</w:t>
      </w:r>
      <w:r>
        <w:rPr>
          <w:rFonts w:cs="Arial" w:ascii="Arial" w:hAnsi="Arial"/>
        </w:rPr>
        <w:t xml:space="preserve"> – TODOS OS VEREADORES – MOÇÃO DE REPÚDIO À INSTALAÇÃO DE NOVAS PRAÇAS DE PEDÁGIOS NA REGIÃO DE BARRETOS, ESTADO DE SÃO PAULO, INCLUSIVE EM NOSSA CIDADE, MONTE AZUL PAULISTA.</w:t>
      </w:r>
    </w:p>
    <w:p>
      <w:pPr>
        <w:pStyle w:val="Normal"/>
        <w:spacing w:lineRule="auto" w:line="240" w:before="0" w:after="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center"/>
        <w:rPr>
          <w:rFonts w:ascii="Arial" w:hAnsi="Arial" w:cs="Arial"/>
          <w:b/>
          <w:b/>
          <w:caps/>
          <w:color w:val="000000"/>
          <w:sz w:val="24"/>
          <w:szCs w:val="24"/>
        </w:rPr>
      </w:pPr>
      <w:r>
        <w:rPr>
          <w:rFonts w:cs="Arial" w:ascii="Arial" w:hAnsi="Arial"/>
          <w:b/>
          <w:caps/>
          <w:color w:val="000000"/>
          <w:sz w:val="24"/>
          <w:szCs w:val="24"/>
        </w:rPr>
        <w:t>Ordem do Dia</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color w:val="FF0000"/>
          <w:u w:val="single"/>
        </w:rPr>
      </w:pPr>
      <w:r>
        <w:rPr>
          <w:rFonts w:cs="Arial" w:ascii="Arial" w:hAnsi="Arial"/>
          <w:b/>
          <w:caps/>
          <w:color w:val="FF0000"/>
          <w:u w:val="single"/>
        </w:rPr>
        <w:t>EM PRIMEIRa DISCUSSÃO E VOTAÇÃO:</w:t>
      </w:r>
    </w:p>
    <w:p>
      <w:pPr>
        <w:pStyle w:val="Normal"/>
        <w:spacing w:lineRule="auto" w:line="240" w:before="0" w:after="0"/>
        <w:jc w:val="both"/>
        <w:rPr>
          <w:rFonts w:ascii="Arial" w:hAnsi="Arial" w:cs="Arial"/>
          <w:b/>
          <w:b/>
          <w:caps/>
          <w:color w:val="FF0000"/>
          <w:u w:val="single"/>
        </w:rPr>
      </w:pPr>
      <w:r>
        <w:rPr>
          <w:rFonts w:cs="Arial" w:ascii="Arial" w:hAnsi="Arial"/>
          <w:b/>
          <w:caps/>
          <w:color w:val="FF0000"/>
          <w:u w:val="single"/>
        </w:rPr>
      </w:r>
    </w:p>
    <w:p>
      <w:pPr>
        <w:pStyle w:val="Normal"/>
        <w:spacing w:lineRule="auto" w:line="240" w:before="0" w:after="0"/>
        <w:jc w:val="both"/>
        <w:rPr>
          <w:rFonts w:ascii="Arial" w:hAnsi="Arial" w:cs="Arial"/>
          <w:caps/>
        </w:rPr>
      </w:pPr>
      <w:r>
        <w:rPr>
          <w:rFonts w:cs="Arial" w:ascii="Arial" w:hAnsi="Arial"/>
          <w:b/>
          <w:caps/>
        </w:rPr>
        <w:t>PROJETO DE LEi N° 1072/2021</w:t>
      </w:r>
      <w:r>
        <w:rPr>
          <w:rFonts w:cs="Arial" w:ascii="Arial" w:hAnsi="Arial"/>
          <w:caps/>
        </w:rPr>
        <w:t xml:space="preserve"> – ESTIMA A RECEITA E FIXA A DESPESA DO MUNICÍPIO DE MONTE AZUL PAULISTA PARA O EXERCÍCIO DE 2022.</w:t>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both"/>
        <w:rPr>
          <w:rFonts w:ascii="Arial" w:hAnsi="Arial" w:cs="Arial"/>
          <w:caps/>
        </w:rPr>
      </w:pPr>
      <w:r>
        <w:rPr>
          <w:rFonts w:cs="Arial" w:ascii="Arial" w:hAnsi="Arial"/>
          <w:b/>
          <w:caps/>
        </w:rPr>
        <w:t>PROJETO DE LEi N° 1075/2021</w:t>
      </w:r>
      <w:r>
        <w:rPr>
          <w:rFonts w:cs="Arial" w:ascii="Arial" w:hAnsi="Arial"/>
          <w:caps/>
        </w:rPr>
        <w:t xml:space="preserve"> – Cria a gratificação por desempenho de atividade delegada, a ser paga aos Policiais Militares do estado de São Paulo, nos termos que especifica, por meio de convênio celebrado com o município de Monte Azul Paulista, e dá outras providências.</w:t>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both"/>
        <w:rPr>
          <w:rFonts w:ascii="Arial" w:hAnsi="Arial" w:cs="Arial"/>
        </w:rPr>
      </w:pPr>
      <w:r>
        <w:rPr>
          <w:rFonts w:cs="Arial" w:ascii="Arial" w:hAnsi="Arial"/>
          <w:b/>
          <w:caps/>
        </w:rPr>
        <w:t xml:space="preserve">PROJETO DE LEi N° 1082/2021 </w:t>
      </w:r>
      <w:r>
        <w:rPr>
          <w:rFonts w:cs="Arial" w:ascii="Arial" w:hAnsi="Arial"/>
          <w:caps/>
        </w:rPr>
        <w:t>- Dispõe sobre feriados religiosos municipais para o exercício de 2022.</w:t>
      </w:r>
    </w:p>
    <w:p>
      <w:pPr>
        <w:pStyle w:val="Normal"/>
        <w:spacing w:lineRule="auto" w:line="240" w:before="0" w:after="0"/>
        <w:jc w:val="both"/>
        <w:rPr>
          <w:rFonts w:ascii="Arial" w:hAnsi="Arial" w:cs="Arial"/>
          <w:b/>
          <w:b/>
          <w:caps/>
          <w:color w:val="000000"/>
        </w:rPr>
      </w:pPr>
      <w:r>
        <w:rPr>
          <w:rFonts w:cs="Arial" w:ascii="Arial" w:hAnsi="Arial"/>
          <w:b/>
          <w:caps/>
          <w:color w:val="000000"/>
        </w:rPr>
      </w:r>
    </w:p>
    <w:p>
      <w:pPr>
        <w:pStyle w:val="Normal"/>
        <w:spacing w:lineRule="auto" w:line="240" w:before="0" w:after="0"/>
        <w:jc w:val="both"/>
        <w:rPr>
          <w:rFonts w:ascii="Arial" w:hAnsi="Arial" w:cs="Arial"/>
          <w:b/>
          <w:b/>
          <w:caps/>
          <w:color w:val="FF0000"/>
          <w:u w:val="single"/>
        </w:rPr>
      </w:pPr>
      <w:r>
        <w:rPr>
          <w:rFonts w:cs="Arial" w:ascii="Arial" w:hAnsi="Arial"/>
          <w:b/>
          <w:caps/>
          <w:color w:val="FF0000"/>
          <w:u w:val="single"/>
        </w:rPr>
        <w:t>EM ÚNICA DISCUSSÃO E VOTAÇÃO:</w:t>
      </w:r>
    </w:p>
    <w:p>
      <w:pPr>
        <w:pStyle w:val="Normal"/>
        <w:spacing w:lineRule="auto" w:line="240" w:before="0" w:after="0"/>
        <w:jc w:val="both"/>
        <w:rPr>
          <w:rFonts w:ascii="Arial" w:hAnsi="Arial" w:cs="Arial"/>
          <w:b/>
          <w:b/>
          <w:caps/>
          <w:color w:val="FF0000"/>
          <w:u w:val="single"/>
        </w:rPr>
      </w:pPr>
      <w:r>
        <w:rPr>
          <w:rFonts w:cs="Arial" w:ascii="Arial" w:hAnsi="Arial"/>
          <w:b/>
          <w:caps/>
          <w:color w:val="FF0000"/>
          <w:u w:val="single"/>
        </w:rPr>
      </w:r>
    </w:p>
    <w:p>
      <w:pPr>
        <w:pStyle w:val="Normal"/>
        <w:spacing w:lineRule="auto" w:line="240" w:before="0" w:after="0"/>
        <w:jc w:val="both"/>
        <w:rPr/>
      </w:pPr>
      <w:r>
        <w:rPr>
          <w:rFonts w:cs="Arial" w:ascii="Arial" w:hAnsi="Arial"/>
          <w:caps/>
        </w:rPr>
        <w:t>REQUERIMENTOS Nº 62 A 64/2021 E MOÇÃO Nº 29/2021.</w:t>
      </w:r>
    </w:p>
    <w:p>
      <w:pPr>
        <w:pStyle w:val="Ecxnospacing1"/>
        <w:spacing w:before="0" w:after="0"/>
        <w:jc w:val="center"/>
        <w:rPr>
          <w:rFonts w:ascii="Arial" w:hAnsi="Arial" w:cs="Arial"/>
          <w:b/>
          <w:b/>
          <w:i/>
          <w:i/>
          <w:caps/>
          <w:sz w:val="22"/>
          <w:szCs w:val="22"/>
        </w:rPr>
      </w:pPr>
      <w:r>
        <w:rPr>
          <w:rFonts w:cs="Arial" w:ascii="Arial" w:hAnsi="Arial"/>
          <w:b/>
          <w:i/>
          <w:caps/>
          <w:sz w:val="22"/>
          <w:szCs w:val="22"/>
        </w:rPr>
      </w:r>
    </w:p>
    <w:p>
      <w:pPr>
        <w:pStyle w:val="Ecxnospacing1"/>
        <w:spacing w:before="0" w:after="0"/>
        <w:jc w:val="center"/>
        <w:rPr>
          <w:rFonts w:ascii="Arial" w:hAnsi="Arial" w:cs="Arial"/>
          <w:b/>
          <w:b/>
          <w:i/>
          <w:i/>
          <w:caps/>
          <w:sz w:val="22"/>
          <w:szCs w:val="22"/>
        </w:rPr>
      </w:pPr>
      <w:r>
        <w:rPr>
          <w:rFonts w:cs="Arial" w:ascii="Arial" w:hAnsi="Arial"/>
          <w:b/>
          <w:i/>
          <w:caps/>
          <w:sz w:val="22"/>
          <w:szCs w:val="22"/>
        </w:rPr>
      </w:r>
    </w:p>
    <w:p>
      <w:pPr>
        <w:pStyle w:val="Ecxnospacing1"/>
        <w:spacing w:before="0" w:after="0"/>
        <w:jc w:val="center"/>
        <w:rPr>
          <w:rFonts w:ascii="Arial" w:hAnsi="Arial" w:cs="Arial"/>
          <w:b/>
          <w:b/>
          <w:i/>
          <w:i/>
          <w:caps/>
          <w:color w:val="000000"/>
          <w:sz w:val="22"/>
          <w:szCs w:val="22"/>
        </w:rPr>
      </w:pPr>
      <w:r>
        <w:rPr>
          <w:rFonts w:cs="Arial" w:ascii="Arial" w:hAnsi="Arial"/>
          <w:b/>
          <w:i/>
          <w:sz w:val="22"/>
          <w:szCs w:val="22"/>
        </w:rPr>
        <w:t xml:space="preserve">(pauta sujeita a alteração) - elaborada pela secretaria da Câmara Municipal de Monte Azul Paulista – </w:t>
      </w:r>
      <w:hyperlink r:id="rId3">
        <w:r>
          <w:rPr>
            <w:rStyle w:val="InternetLink"/>
            <w:rFonts w:cs="Arial" w:ascii="Arial" w:hAnsi="Arial"/>
            <w:b/>
            <w:i/>
            <w:sz w:val="22"/>
            <w:szCs w:val="22"/>
          </w:rPr>
          <w:t>secretaria2@camaramonteazul.sp.gov.br</w:t>
        </w:r>
      </w:hyperlink>
    </w:p>
    <w:p>
      <w:pPr>
        <w:pStyle w:val="Normal"/>
        <w:jc w:val="center"/>
        <w:rPr>
          <w:rFonts w:ascii="Arial" w:hAnsi="Arial" w:cs="Arial"/>
          <w:b/>
          <w:b/>
          <w:i/>
          <w:i/>
          <w:caps/>
          <w:color w:val="000000"/>
          <w:sz w:val="32"/>
          <w:szCs w:val="32"/>
          <w:u w:val="single"/>
        </w:rPr>
      </w:pPr>
      <w:r>
        <w:rPr>
          <w:rFonts w:cs="Arial" w:ascii="Arial" w:hAnsi="Arial"/>
          <w:b/>
          <w:i/>
          <w:caps/>
          <w:color w:val="000000"/>
          <w:sz w:val="32"/>
          <w:szCs w:val="32"/>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2@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21-11-22T16:17:00Z</dcterms:modified>
  <cp:revision>37</cp:revision>
  <dc:subject/>
  <dc:title/>
</cp:coreProperties>
</file>