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o Exmo. Sr. Presidente da Câmara Municipal de Monte Azul Paulista - S.P.</w:t>
      </w:r>
    </w:p>
    <w:p>
      <w:pPr>
        <w:pStyle w:val="Heading2"/>
        <w:rPr/>
      </w:pPr>
      <w:r>
        <w:rPr/>
        <w:t>REQUERIMENTO  N°  0073/ 0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583819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scordo da sugest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pt;mso-wrap-distance-left:9.05pt;mso-wrap-distance-right:9.05pt;mso-wrap-distance-top:0pt;mso-wrap-distance-bottom:0pt;margin-top:3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scordo da su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: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a Administração Pública Municipal não conta com  setor próprio para apuração de cometimento de faltas, transgressões disciplinares e atos ilícitos praticados pelo funcionário público municipal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é dever da Administração zelar pelo pleno funcionamento da máquina pública, cobrando de seus agentes o cumprimento de seus deveres e obrigações inerentes aos seus cargos, bem como atendimento adequado e respeitoso aos cidadãos;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a Administração Pública Municipal não conta com legislação própria disciplinando os deveres e obrigações de forma genérica e específica de seu funcionalismo, respectivas punições e forma de apuração das infrações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que a Administração Pública Municipal vem advertindo funcionários de forma ilegal, sem a instauração de procedimento próprio para a apuração do fato transgressor e conseqüente punição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derando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toda e qualquer apuração de transgressão disciplinar cometida por funcionário público deve ser feita dentro da legalidade, assegurado ao funcionário o direito a ampla defesa e contraditório, assim evitando perseguições políticas e punições indevidas;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que essa solicitação já fora feita em mandato anterior, ou seja, Requerimento nº 001/2006 de 02/02/2006, porém nenhuma providência foi tomada; diante do exposto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a V.Exa., ouvido o Plenário e observadas as formalidades legais, que seja oficiado ao Sr. Prefeito Municipal que tome providências cabíveis e necessárias no sentido de ser criado através de legislação própria os deveres e obrigações do funcionário público, respectivas transgressões disciplinares e punições, bem como, a forma procedimental para apuração dos fatos e respectivas punições e que seja criado na Administração Pública Municipal a Corregedoria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âmara Municipal, 14 de outubro de 2.009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ábio Jerônimo Marques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01-06T17:15:00Z</dcterms:modified>
  <cp:revision>14</cp:revision>
  <dc:subject/>
  <dc:title> </dc:title>
</cp:coreProperties>
</file>