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REQUERIMENTO Nº. 074/2009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 assunto foi encaminhado junto à Secretaria de Habitação, que ficou inclusive em enviar um técnico responsável à nossa cidade, o que, até agora, não ocorre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 assunto foi encaminhado junto à Secretaria de Habitação, que ficou inclusive em enviar um técnico responsável à nossa cidade, o que, até agora, não ocorre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</w:rPr>
        <w:t>Senhor Presidente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</w:rPr>
        <w:t>Considerando</w:t>
      </w:r>
      <w:r>
        <w:rPr>
          <w:rFonts w:cs="Sylfaen" w:ascii="Sylfaen" w:hAnsi="Sylfaen"/>
          <w:sz w:val="24"/>
          <w:szCs w:val="24"/>
        </w:rPr>
        <w:t>: que recentemente fora aprovado nesta Casa de Leis, Projeto de Lei autorizando o Executivo Municipal a realizar Convênio com o Governo do Estado de São Paulo, através da Secretaria da Habitação, cooperação técnica para execução do programa estadual de regularização de núcleos habitacionais – Cidade Legal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REQUEIRO À VOSSA EXCELÊNCIA, NOS TERMOS REGIMENTAIS E OUVIDO O DOUTO PLENÁRIO, QUE SEJA OFICIADO AO EXMO.SENHOR PREFEITO MUNICIPAL, SOLICITANDO DO MESMO, INFORMAÇÕES SOBRE O ANDAMENTO DO REFERIDO CONVÊNIO JUNTO A SECRETARIA DA HABITAÇÃO, BEM COMO QUE NOS INFORME O NOME DO FUNCIONÁRIO QUE FORA DESIGNADO PARA RESPONSABILIDADE DO DESENVOLVIMENTO DO REFERIDO PROJET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Monte Azul Paulista, 27 de Outubro de 2009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dcterms:modified xsi:type="dcterms:W3CDTF">2009-01-06T17:21:00Z</dcterms:modified>
  <cp:revision>11</cp:revision>
  <dc:subject/>
  <dc:title> </dc:title>
</cp:coreProperties>
</file>