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098, DE 10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põe sobre a criação do emprego público de provimento efetivo de Agente de Vida Escolar – AVE no Quadro Geral de Empregos da Administração Pública Municipal de Monte Azul Paulista, constante da</w:t>
      </w:r>
      <w:r>
        <w:rPr/>
        <w:t xml:space="preserve"> </w:t>
      </w:r>
      <w:r>
        <w:rPr>
          <w:rFonts w:cs="Arial" w:ascii="Arial" w:hAnsi="Arial"/>
          <w:i/>
        </w:rPr>
        <w:t>Lei Municipal nº 2.105, de 14 de agosto de 2017, 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ELO OTAVIANO</w:t>
      </w:r>
      <w:r>
        <w:rPr>
          <w:rFonts w:cs="Arial" w:ascii="Arial" w:hAnsi="Arial"/>
          <w:bCs/>
        </w:rPr>
        <w:t>, Prefeito do Município de Monte Azul Paulis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 uso das atribuições que lhe são conferidas por lei, faz</w:t>
      </w:r>
      <w:r>
        <w:rPr>
          <w:rFonts w:cs="Arial" w:ascii="Arial" w:hAnsi="Arial"/>
        </w:rPr>
        <w:t xml:space="preserve"> saber que a Câmara Municipal aprovou e ele sanciona a seguinte Lei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Fica criado </w:t>
      </w:r>
      <w:r>
        <w:rPr>
          <w:rFonts w:cs="Arial" w:ascii="Arial" w:hAnsi="Arial"/>
          <w:color w:val="000000"/>
        </w:rPr>
        <w:t>o emprego público de</w:t>
      </w:r>
      <w:r>
        <w:rPr/>
        <w:t xml:space="preserve"> </w:t>
      </w:r>
      <w:r>
        <w:rPr>
          <w:rFonts w:cs="Arial" w:ascii="Arial" w:hAnsi="Arial"/>
          <w:color w:val="000000"/>
        </w:rPr>
        <w:t>Agente de Vida Escolar – AVE, de provimento efetivo e com carga horária de 40 (quarenta) horas semanais,</w:t>
      </w:r>
      <w:r>
        <w:rPr/>
        <w:t xml:space="preserve"> </w:t>
      </w:r>
      <w:r>
        <w:rPr>
          <w:rFonts w:cs="Arial" w:ascii="Arial" w:hAnsi="Arial"/>
        </w:rPr>
        <w:t>no</w:t>
      </w:r>
      <w:r>
        <w:rPr/>
        <w:t xml:space="preserve"> </w:t>
      </w:r>
      <w:r>
        <w:rPr>
          <w:rFonts w:cs="Arial" w:ascii="Arial" w:hAnsi="Arial"/>
        </w:rPr>
        <w:t xml:space="preserve">Anexo XIII – Quadro Geral Empregos de Provimento Efetivo, Denominação, Quantidade de Empregos, Carga Horária Semanal, Referência Salarial e Requisitos para Provimento, constante da Lei Municipal nº 2.105, de 14 de agosto de 2017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rt. 2º – </w:t>
      </w:r>
      <w:r>
        <w:rPr>
          <w:rFonts w:cs="Arial" w:ascii="Arial" w:hAnsi="Arial"/>
          <w:color w:val="000000"/>
        </w:rPr>
        <w:t>O Anexo XIII da Lei Municipal nº 2.105, de 14 de agosto de 2017 passa a vigorar com a alteração constante no Anexo I d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s atribuições do emprego público de Agente de Vida Escolar - AVE ficam definidas de acordo com o disposto no Anexo II desta Le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– </w:t>
      </w:r>
      <w:r>
        <w:rPr>
          <w:rFonts w:cs="Arial" w:ascii="Arial" w:hAnsi="Arial"/>
        </w:rPr>
        <w:t>O emprego público efetivo de Agente de Organização Escolar I fica em extinção na vacância, nos termos do Anexo III dest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– </w:t>
      </w:r>
      <w:r>
        <w:rPr>
          <w:rFonts w:cs="Arial" w:ascii="Arial" w:hAnsi="Arial"/>
        </w:rPr>
        <w:t>As despesas com a execução desta lei correrão por conta de dotações próprias consignadas no orçamento vigente e suplementadas, se neces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rt. 6º –</w:t>
      </w:r>
      <w:r>
        <w:rPr>
          <w:rFonts w:cs="Arial" w:ascii="Arial" w:hAnsi="Arial"/>
          <w:color w:val="000000"/>
        </w:rPr>
        <w:t xml:space="preserve"> Esta</w:t>
      </w:r>
      <w:r>
        <w:rPr>
          <w:rFonts w:cs="Arial" w:ascii="Arial" w:hAnsi="Arial"/>
          <w:bCs/>
          <w:color w:val="000000"/>
        </w:rPr>
        <w:t xml:space="preserve"> Lei entra em vigor na data sua publicação, revogando-se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 - SP, 10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TAVIANO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 DA LEI N°         , DE                           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. 2º desta L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XIII DA LEI MUNICIPAL Nº 2.105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22"/>
        <w:gridCol w:w="1134"/>
        <w:gridCol w:w="2127"/>
        <w:gridCol w:w="330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nominação Emprego De Provimento Ef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ema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alari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equisitos para Provi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Administrativ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Administrativ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Administrativ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Almoxarif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Federal 12.9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Controle Ve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i Federal 12.9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Coz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Organização Esco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Organização Escol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de Ensin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/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Agente de Vid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Mecâ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nte Mecânico Auto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judante de Ele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essor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endent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Certificado em Atendente de Consultório Dentário (ACD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xiliar d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xiliar de C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bliotec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fei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dor Recre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genheiro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 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rmacêu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Fisioterapia e Registro no Conselho Regional de Fisioterapia e Terapia Ocupacion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estor de 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estor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estor de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estor de 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uard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/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Cardi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Cirurgi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Clín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Dermat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Endrocrin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Ginec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Neur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Oftalm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Ortoped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Otorrinolaring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Ped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Plant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$ 1.014,08 por plantão de 12 hor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Programa Saúde da Fam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Psiquia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Sanita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édico Ur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re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Nutrição e registro no Conselho Regional de Nutri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erador de Máquinas Pes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curador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completo e Registro na Ordem dos Advogados do Brasi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ário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com conheciment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écnico Agrí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écnico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écnico de 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écnico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Ciência da Computação ou Processamento de Dad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apeut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Terapia Ocupacional e registro no Conselho Regional de Fisioterapia e Terapia Ocupacion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 DA LEI N°         , DE                            DE 2019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EMPREGO DE AGENTE DE VIDA ESCOLAR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. 3º desta Lei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 sumári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gente de Vida Escolar atuará junto à Rede Municipal de Ensino, em atividades de apoio escolar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etalhada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sponsabilizar-se pela recepção e entrega de alunos junto às famílias, mantendo um diálogo constante entre família e escola;</w:t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Cuidar da segurança dos alunos, inspecionando o comportamento dos mesmos no ambiente escolar, inclusive quando as atividades se desenvolverem fora da escola;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companhar os alunos e demais servidores em aulas-passeio programadas pela escola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iCs/>
          <w:shd w:fill="FEFEFE" w:val="clear"/>
        </w:rPr>
      </w:pPr>
      <w:r>
        <w:rPr>
          <w:rFonts w:cs="Arial" w:ascii="Arial" w:hAnsi="Arial"/>
          <w:iCs/>
          <w:shd w:fill="FEFEFE" w:val="clear"/>
        </w:rPr>
        <w:t>IV – Informar à equipe diretora e pedagógica sobre as condutas dos alunos, comunicando ocorrências e eventuais enfermidades.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hd w:fill="FEFEFE" w:val="clear"/>
        </w:rPr>
      </w:pPr>
      <w:r>
        <w:rPr>
          <w:rFonts w:cs="Arial" w:ascii="Arial" w:hAnsi="Arial"/>
          <w:shd w:fill="FEFEFE" w:val="clear"/>
        </w:rPr>
        <w:t>V – Auxiliar na organização, manutenção e higiene dos materiais e equipamentos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uxiliar a equipe escolar quanto ao atendimento dos alunos nas atividades pedagógicas a serem desenvolvidas, sempre que solicitado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uxiliar a equipe escolar, seguindo estritamente as instruções destes quanto à confecção de material didático pedagógico, bem como na organização e manutenção deste material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Participar da integração escola/família/comunidade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Observar e seguir as normas de rotina e orientação escolar estabelecidas pelos professores, diretor de escola e outras autoridades competentes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Cuidar da higiene dos alunos, realizando atividades como: lavar as mãos, escovar os dentes, trocar vestuário e fraldas, dar banho, cortar unhas, limpar orelhas e nariz, acompanhá-los ao banheiro, quando necessário, dentre outras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Acompanhar e auxiliar os alunos durante as refeições, cuidando da alimentação dos mesmos de acordo com a rotina da escola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star atento ao estado de saúde dos alunos, verificando temperatura corporal, aspecto geral, além de outros indicadores, para em caso de alguma anormalidade, comunicar o responsável e a equipe escolar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Auxiliar na recepção e atendimento dos pais, responsáveis e demais pessoas que procurarem a escola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Auxiliar a equipe gestora em serviços técnico-administrativos, quando solicitado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Dar assistência nas questões de mobilidade nos diferentes espaços educativos: transferência da cadeira de rodas para outros mobiliários e/ou espaços, cuidados quanto ao posicionamento adequado às condições do aluno, apoio na locomoção para os vários ambientes e/ou atividades escolares extracurriculares para aluno cadeirante e/ou com mobilidade reduzida.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 – Colaborar no atendimento ao público, inclusive encaminhando pais e munícipes à secretaria da Unidade Escolar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I – Auxiliar os professores em sala de aula, nas solicitações de material escolar ou de assistência às crianças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II – Auxiliar no registro de controle de frequência dos alunos, dentre outros, sob orientação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X – Preencher documentos, encaminhar comunicados, registrar ocorrências, controlar materiais, etc.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 – Observar constantemente os alunos em relação ao seu bem estar, considerando a sua saúde física, mental, psicológica e social, tomando as medidas necessárias na ocorrência de alterações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I – Manter a organização do seu local de trabalho e todos os bens públicos que estiverem sobre o domínio de sua área de atuação, bem como zelar pela economicidade de materiais e bom atendimento ao público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II – Participar de cursos, reuniões e encontros de formação continuada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III – Executar e dirigir atividades de recreação dos alunos, sob orientação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IV – Acompanhar o embarque e desembarque dos alunos no transporte escolar, zelando pela segurança dos mesmos durante o trajeto ônibus/entrada da escola e vice versa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XV – Auxiliar no embarque e desembarque de alunos durante o transporte escolar;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VI – Controlar o comportamento dos alunos durante o transporte escolar;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XVII – Orientar alunos sobre regras e procedimentos, regimento escolar, cumprimento de horários e atender as necessidades dos educandos, inclusive transmitindo aos superiores as necessidades diárias dos mesmos;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VIII – Acompanhar, orientar e auxiliar os educandos com deficiência, transtornos globais do desenvolvimento e altas habilidades ou superdotação, nas atividades de vida diária e de vida prática, bem como em atividades de sala de aula auxiliando o professor com esses educandos;</w:t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IX – zelar pelo cumprimento das normas de segurança determinadas para o trabalho.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 – Executar outras tarefas correlatas determinadas pelos superiores hierárquicos.</w:t>
      </w:r>
    </w:p>
    <w:p>
      <w:pPr>
        <w:pStyle w:val="Normal"/>
        <w:spacing w:lineRule="auto" w:line="360"/>
        <w:ind w:right="-285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 DA LEI N°         , DE                           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INÇÃO EM VACÂ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 se refere o art. 4º desta L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44"/>
        <w:gridCol w:w="2198"/>
        <w:gridCol w:w="1201"/>
        <w:gridCol w:w="1438"/>
      </w:tblGrid>
      <w:tr>
        <w:trPr>
          <w:trHeight w:val="387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ituação Atual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Situação Nova</w:t>
            </w:r>
          </w:p>
        </w:tc>
      </w:tr>
      <w:tr>
        <w:trPr>
          <w:trHeight w:val="4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nomin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nt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nominaç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n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f. Salarial</w:t>
            </w:r>
          </w:p>
        </w:tc>
      </w:tr>
      <w:tr>
        <w:trPr>
          <w:trHeight w:val="4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Agente de Organização Escolar 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Agente de Organização Escolar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4B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Arial" w:hAnsi="Arial" w:cs="Arial"/>
        <w:bCs w:val="false"/>
        <w:i w:val="false"/>
        <w:i w:val="false"/>
        <w:iCs w:val="false"/>
        <w:sz w:val="22"/>
        <w:szCs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238885</wp:posOffset>
          </wp:positionH>
          <wp:positionV relativeFrom="paragraph">
            <wp:posOffset>-43561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i w:val="false"/>
        <w:iCs w:val="false"/>
        <w:sz w:val="22"/>
        <w:szCs w:val="20"/>
      </w:rPr>
      <w:t xml:space="preserve">                    </w:t>
    </w:r>
    <w:r>
      <w:rPr>
        <w:rFonts w:cs="Arial" w:ascii="Arial" w:hAnsi="Arial"/>
        <w:bCs w:val="false"/>
        <w:i w:val="false"/>
        <w:iCs w:val="false"/>
        <w:sz w:val="22"/>
        <w:szCs w:val="20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ESTADO DE SÃO PAULO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Arial" w:ascii="Arial" w:hAnsi="Arial"/>
        <w:b/>
        <w:sz w:val="22"/>
        <w:szCs w:val="20"/>
      </w:rPr>
      <w:t>Praça Rio Branco nº.86 – CEP 14.730-000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cs="Cambria"/>
      <w:b/>
      <w:color w:val="7030A0"/>
      <w:sz w:val="24"/>
      <w:szCs w:val="24"/>
    </w:rPr>
  </w:style>
  <w:style w:type="character" w:styleId="Corpodetexto3Char">
    <w:name w:val="Corpo de texto 3 Char"/>
    <w:qFormat/>
    <w:rPr>
      <w:b/>
      <w:sz w:val="24"/>
      <w:szCs w:val="24"/>
    </w:rPr>
  </w:style>
  <w:style w:type="character" w:styleId="Highlight">
    <w:name w:val="highlight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/>
      <w:color w:val="7030A0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24:00Z</dcterms:created>
  <dc:creator>Educação</dc:creator>
  <dc:description/>
  <cp:keywords/>
  <dc:language>en-US</dc:language>
  <cp:lastModifiedBy>Cliente</cp:lastModifiedBy>
  <cp:lastPrinted>2021-11-10T13:48:00Z</cp:lastPrinted>
  <dcterms:modified xsi:type="dcterms:W3CDTF">2021-11-10T16:58:00Z</dcterms:modified>
  <cp:revision>25</cp:revision>
  <dc:subject/>
  <dc:title/>
</cp:coreProperties>
</file>