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REQUERIMENTO Nº. 075/2009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Foi solicitada informação ao Departamento Imobili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Foi solicitada informação ao Departamento Imobil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Senhor Presidente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>: que o vereador que este subscreve, vem sendo procurado por diversos moradores desta cidade, devido a publicidade do Projeto Cidade Legal, onde várias  pessoas vem se lançando como interessado no projeto, informando que seus imóveis não estão legalmente formalizados e registrados e que possuem o máximo interesse em suas respectivas legalizações através do Projeto Cidade Legal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Diante do exposto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REQUEIRO Á VOSSA EXCELÊNCIA, NOS TERMOS REGIMENTAIS E OUVIDO O DOUTO PLENÁRIO, QUE SEJA OFICIADO AO EXMO.SENHOR PREFEITO MUNICIPAL, SOLICITANDO DO MESMO, QUE INTERCEDA JUNTO AO DEPARTAMENTO IMOBILIÁRIO DA MUNICIPALIDADE, PARA QUE NOS INFORME  A QUANTIDADE DE IMÓVEIS QUE SERÃO ENVOLVIDOS NO PROJETO CIDADE LEGAL, E QUE SEJA DIVULGADO NOS MEIOS DA IMPRENSA ESCRITA E FALAD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27 de Outubro de 2009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7:21:00Z</dcterms:modified>
  <cp:revision>11</cp:revision>
  <dc:subject/>
  <dc:title> </dc:title>
</cp:coreProperties>
</file>