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o Exmo. Sr. Presidente da Câmara Municipal de Monte Azul Paulista – SP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6"/>
          <w:szCs w:val="36"/>
          <w:u w:val="single"/>
        </w:rPr>
      </w:pPr>
      <w:r>
        <w:rPr>
          <w:rFonts w:cs="Sylfaen" w:ascii="Sylfaen" w:hAnsi="Sylfaen"/>
          <w:sz w:val="36"/>
          <w:szCs w:val="36"/>
          <w:u w:val="single"/>
        </w:rPr>
        <w:t>REQUERIMENTO N° 76 / 2009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existem várias placas indicativas no entroncamento de vias na entrada de nossa cidade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uma dessas placas, mais precisamente aquela que se encontra no sentido Bebedouro - Monte Azul Paulista, antes de chegar no trevo principal da cidade, devido a vendavais e fortes chuvas, foi virada, assim perdendo o motivo de sua existência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143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no ano de 2008 este vereador subscritor, fez requerimento no mesmo sentido, no que foi atendido, entretanto por caso fortuito novamente fora deslocada e desalinhada totalmente (altura do KM 410, antes do trevo principal desta cidade – placa que indica a cidade de Monte Azul Paulista)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CONSIDERANDO</w:t>
      </w:r>
      <w:r>
        <w:rPr>
          <w:rFonts w:cs="Sylfaen" w:ascii="Sylfaen" w:hAnsi="Sylfaen"/>
          <w:sz w:val="24"/>
          <w:szCs w:val="24"/>
        </w:rPr>
        <w:t xml:space="preserve"> que as autoridades policiais do município exoram no sentido de que a referida placa indicativa seja realinhada, para que assim possam os motoristas que trafegam pela estrada de rodagem não se perderem e tomarem destinos errôneos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b/>
          <w:sz w:val="24"/>
          <w:szCs w:val="24"/>
          <w:u w:val="single"/>
        </w:rPr>
        <w:t>REQUEIRO</w:t>
      </w:r>
      <w:r>
        <w:rPr>
          <w:rFonts w:cs="Sylfaen" w:ascii="Sylfaen" w:hAnsi="Sylfaen"/>
          <w:sz w:val="24"/>
          <w:szCs w:val="24"/>
        </w:rPr>
        <w:t xml:space="preserve"> à Vossa Excelência, ouvido o douto Plenário e observadas as formalidades legais, QUE SEJA OFICIADO ao Departamento de Estradas de Rodagem (DER), para que este coloque, o mais rápido possível, em ordem referida placa indicativa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bs.: Anexo encontra-se a fotografia-prova da situação calamitosa do relatad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</w:rPr>
        <w:t>Monte Azul Paulista, 29 de Outu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0-29T17:44:00Z</dcterms:modified>
  <cp:revision>12</cp:revision>
  <dc:subject/>
  <dc:title> </dc:title>
</cp:coreProperties>
</file>