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7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Inexiste veterinário responsável pelo Centro de Controle de Zoon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Inexiste veterinário responsável pelo Centro de Controle de Zoon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</w:t>
      </w:r>
      <w:r>
        <w:rPr>
          <w:rFonts w:cs="Segoe UI" w:ascii="Segoe UI" w:hAnsi="Segoe UI"/>
          <w:color w:val="000000"/>
        </w:rPr>
        <w:t xml:space="preserve"> Centro de Controle de Zoonoses (CCZ) é um órgão responsável pelo controle de agravos e doenças transmitidas por animais (zoonoses), através do </w:t>
      </w:r>
      <w:hyperlink r:id="rId2">
        <w:r>
          <w:rPr>
            <w:rStyle w:val="InternetLink"/>
            <w:rFonts w:cs="Segoe UI" w:ascii="Segoe UI" w:hAnsi="Segoe UI"/>
          </w:rPr>
          <w:t>controle de populações de animais domésticos</w:t>
        </w:r>
      </w:hyperlink>
      <w:r>
        <w:rPr>
          <w:rFonts w:cs="Segoe UI" w:ascii="Segoe UI" w:hAnsi="Segoe UI"/>
          <w:color w:val="000000"/>
        </w:rPr>
        <w:t xml:space="preserve"> (cães, gatos e animais de grande porte) e </w:t>
      </w:r>
      <w:hyperlink r:id="rId3">
        <w:r>
          <w:rPr>
            <w:rStyle w:val="InternetLink"/>
            <w:rFonts w:cs="Segoe UI" w:ascii="Segoe UI" w:hAnsi="Segoe UI"/>
          </w:rPr>
          <w:t>controle de populações de animais sinantrópicos</w:t>
        </w:r>
      </w:hyperlink>
      <w:r>
        <w:rPr>
          <w:rFonts w:cs="Segoe UI" w:ascii="Segoe UI" w:hAnsi="Segoe UI"/>
          <w:color w:val="000000"/>
        </w:rPr>
        <w:t xml:space="preserve"> (morcegos, pombos, ratos, mosquitos, abelhas entre outros)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município de Monte Azul Paulista conta com um centro deste tipo, e o controle de zoonoses deve ser feito por um veterinário responsável por tais procediment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s vereadores gostariam de conhecer todos os setores da Administração Pública Municipal para podermos auxiliar no bom andamento dos trabalhos do Executiv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quem é o veterinário responsável pelo Centro de Controle de Zoonoses do município, qual o endereço deste órgão da Prefeitura Municipal e que seu responsável nos remeta uma relação dos serviços prestados durante o último bimestre. 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novembr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Marcelo Otaviano dos Santos - vereador</w:t>
      </w:r>
    </w:p>
    <w:sectPr>
      <w:headerReference w:type="defaul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feitura.sp.gov.br/secretarias/saude/vigilancia_saude/ccz/0002" TargetMode="External"/><Relationship Id="rId3" Type="http://schemas.openxmlformats.org/officeDocument/2006/relationships/hyperlink" Target="http://www2.prefeitura.sp.gov.br/secretarias/saude/vigilancia_saude/ccz/00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01-06T17:22:00Z</dcterms:modified>
  <cp:revision>13</cp:revision>
  <dc:subject/>
  <dc:title> </dc:title>
</cp:coreProperties>
</file>