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orçada a adaptação recomend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orçada a adaptação recomend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lei n° 10.048, de 08 de novembro de 2000, trata do acesso dos portadores de deficiência em transporte coletiv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Monte Azul Paulista o ônibus circular não dispõe dos dispositivos apropriados para o acesso destas pessoas ao interior do veícul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viabilize a adequação do referido ônibus circular ao transporte dest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nov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11-04T16:47:00Z</cp:lastPrinted>
  <dcterms:modified xsi:type="dcterms:W3CDTF">2009-01-06T18:23:00Z</dcterms:modified>
  <cp:revision>13</cp:revision>
  <dc:subject/>
  <dc:title> </dc:title>
</cp:coreProperties>
</file>