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providências serão implantadas à medida do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providências serão implantadas à medida do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adeirantes e deficientes que se utilizam de muletas e/ou outros equipamentos para locomoção são constantemente barrados nas ruas por obstáculos existentes em calçadas, tais como guias alt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nosso município, muitas guias de sarjetas já foram rebaixadas, tornando o tráfego de deficientes mais apropriado e fáci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enhuma dessas guias foi pintada e sinalizada adequada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providencie a construção, adaptação e pintura de rampas de acesso às calçadas em todas as esquinas da cidade, bem como que sejam fiscalizadas a construção de novas calçadas no município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nov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1-05T13:31:00Z</cp:lastPrinted>
  <dcterms:modified xsi:type="dcterms:W3CDTF">2009-01-06T18:24:00Z</dcterms:modified>
  <cp:revision>12</cp:revision>
  <dc:subject/>
  <dc:title> </dc:title>
</cp:coreProperties>
</file>