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tabs>
          <w:tab w:val="clear" w:pos="708"/>
          <w:tab w:val="center" w:pos="4535" w:leader="none"/>
          <w:tab w:val="left" w:pos="7110" w:leader="none"/>
        </w:tabs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ab/>
        <w:t>REQUERIMENTO N° 80 / 2009</w:t>
        <w:tab/>
      </w:r>
    </w:p>
    <w:p>
      <w:pPr>
        <w:pStyle w:val="Normal"/>
        <w:tabs>
          <w:tab w:val="clear" w:pos="708"/>
          <w:tab w:val="center" w:pos="4535" w:leader="none"/>
          <w:tab w:val="left" w:pos="7110" w:leader="none"/>
        </w:tabs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484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Sugestão acolhida e adot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8.15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Sugestão acolhida e adot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5" w:leader="none"/>
          <w:tab w:val="left" w:pos="7110" w:leader="none"/>
        </w:tabs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Imposto Predial e Territorial Urbano já venceu para o pagamento no exercício de 2009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muitas pessoas, especialmente aposentados, esperam o recebimento do décimo terceiro salário para regularizarem a sua situação na Prefeitura Municipal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ex-Prefeito concedia a isenção no pagamento das multas e juros impostos aos IPTU´s vencidos, cobrando apenas o valor do impos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 para que este estude a possibilidade de conceder a isenção no pagamento das referidas multas e juros sobre os impostos vencidos aos interessados em quitar os seus débitos junto ao Executivo Municipal, melhorando assim a arrecadação do município no final do ano e beneficiando essas pessoas que querem pagar as suas dívid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novembro de 200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    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    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    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___________________________________    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cp:lastPrinted>2009-11-11T15:54:00Z</cp:lastPrinted>
  <dcterms:modified xsi:type="dcterms:W3CDTF">2009-01-06T18:24:00Z</dcterms:modified>
  <cp:revision>13</cp:revision>
  <dc:subject/>
  <dc:title> </dc:title>
</cp:coreProperties>
</file>