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01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3 de Janeir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MO.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 xml:space="preserve">Em atenção ao seu ofício datado de 19/01/04, vimos por meio deste indicar à Vossa Senhoria os Senhores </w:t>
      </w:r>
      <w:r>
        <w:rPr>
          <w:b/>
          <w:bCs/>
          <w:u w:val="single"/>
        </w:rPr>
        <w:t>ADEMAR NARCIZO PONTES</w:t>
      </w:r>
      <w:r>
        <w:rPr/>
        <w:t xml:space="preserve"> e </w:t>
      </w:r>
      <w:r>
        <w:rPr>
          <w:b/>
          <w:bCs/>
          <w:u w:val="single"/>
        </w:rPr>
        <w:t>ALEXANDRE VIDOTTI MACHADO</w:t>
      </w:r>
      <w:r>
        <w:rPr/>
        <w:t>, ambos Vereadores e Representantes deste Poder Legislativo, sendo o primeiro como Titular e o Segundo  como Suplente  para a formação  Conselho Municipal de Desenvolvimento Agrícola e Rural de Monte Azul Paulis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ANDIR MARTINS ASSAD NET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SIDENTE DO CONS. MUN.DE DES. AGRÍCOLA E RURAL DE MTE.AZ.P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1-26T12:21:00Z</cp:lastPrinted>
  <dcterms:modified xsi:type="dcterms:W3CDTF">2004-01-26T15:26:00Z</dcterms:modified>
  <cp:revision>11</cp:revision>
  <dc:subject/>
  <dc:title> 	</dc:title>
</cp:coreProperties>
</file>