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hegou ao conhecimento dos vereadores algumas questões relativas aos funcionários públicos municipais concursados e comission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mbém nos foi questionado sobre a concessão do cartão aliment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responder adequadamente aos questionadores precisamos de informações precisas sobre o assunto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que o setor de Recursos Humanos, nos envie informações acerca da quantidade de funcionários públicos da Prefeitura Municipal que atuam em cargos efetivos, em comissão e quantos são aqueles que tem direito ao cartão alimentação, tanto concursados quanto comissionad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06T14:51:00Z</cp:lastPrinted>
  <dcterms:modified xsi:type="dcterms:W3CDTF">2021-12-06T17:52:00Z</dcterms:modified>
  <cp:revision>24</cp:revision>
  <dc:subject/>
  <dc:title/>
</cp:coreProperties>
</file>