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403/202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oficiar o Detran para que o departamento providencie um funcionário para trabalhar na diretoria do órgão em Monte Azul Paulista para cuidar do setor.</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 Detran de Monte Azul Paulista é bastante movimentado e carece de um funcionário que atue todos os dias visando agilizar os serviços que hoje são feitos em Bebedouro, por exemplo, ou que poderiam ser mais rápidos caso fossem resolvidos por aqui.</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Câmara Municipal de Monte Azul Paulista, Plenário Palmiro Torrieri 29 de novembro de 202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French Script MT" w:hAnsi="French Script MT;French Script MT" w:cs="French Script MT;French Script MT"/>
        <w:sz w:val="32"/>
        <w:szCs w:val="32"/>
      </w:rPr>
    </w:pPr>
    <w:r>
      <w:rPr>
        <w:rFonts w:cs="French Script MT;French Script MT" w:ascii="French Script MT;French Script MT" w:hAnsi="French Script MT;French Script MT"/>
        <w:sz w:val="32"/>
        <w:szCs w:val="32"/>
      </w:rPr>
      <w:t>“</w:t>
    </w:r>
    <w:r>
      <w:rPr>
        <w:rFonts w:cs="French Script MT;French Script MT" w:ascii="French Script MT;French Script MT" w:hAnsi="French Script MT;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Usuario</cp:lastModifiedBy>
  <cp:lastPrinted>2021-11-29T15:43:00Z</cp:lastPrinted>
  <dcterms:modified xsi:type="dcterms:W3CDTF">2021-11-29T18:43:00Z</dcterms:modified>
  <cp:revision>29</cp:revision>
  <dc:subject/>
  <dc:title/>
</cp:coreProperties>
</file>