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 e ao Presidente da Câmara Municipal, nos termos regimentais, que estudem as possibilidades de providenciar, tão breve seja possível, um Projeto de Lei visando o reajuste salarial dos funcionários públicos efetivos de nossa cidade, tanto da Prefeitura, SAEMAP quanto da Câmara, utilizando o INPC como fator de reajuste, da ordem de 19,36% (acumulado 2020 e 2021) com fundamento na Constituição Federal, inciso X, do artigo 37 e Lei Municipal 1524/2007. Em tal projeto de Lei que também seja reajustado o cartão alimentação na ordem de cerca de 28%, para aproximadamente R$ 600,00 mensais visando corrigir as perdas do funcionalismo público municipal nos últimos a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sde 2020 os funcionários públicos municipais não recebem nenhum tipo de reajuste, bloqueados pela Lei Complementar Federal 173/2020, mas que a partir de 01/01/2022 estará liberado o reajuste salari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é o final do ano de 2021 o acumulado devido aos servidores públicos municipais é de 19,36%, conforme estimativa apurada pelo IBGE. Também, que o reajuste no Cartão Alimentação seja concedido a partir de janeiro de 2022, sendo que tais Projetos de Lei sejam feitos com urgência, de modo que possam ser apreciados, discutidos, votados e aprovados em dezembro para validade a partir de 1/1/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06T14:44:00Z</cp:lastPrinted>
  <dcterms:modified xsi:type="dcterms:W3CDTF">2021-12-06T17:44:00Z</dcterms:modified>
  <cp:revision>33</cp:revision>
  <dc:subject/>
  <dc:title/>
</cp:coreProperties>
</file>