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05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um buraco aberto pelo SAEMAP no cruzamento da R. Moreira César com a R. Treze de Maio, altura do número 92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aótico, segundo os moradores, há muito tempo, sendo urgente a operação tapa buracos no local para evitar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9 de nov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06T14:45:00Z</cp:lastPrinted>
  <dcterms:modified xsi:type="dcterms:W3CDTF">2021-12-06T17:45:00Z</dcterms:modified>
  <cp:revision>31</cp:revision>
  <dc:subject/>
  <dc:title/>
</cp:coreProperties>
</file>