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reformar a lombada danificada da R. Moreira César, altura do número 331 e 332 com urgência, pois há perigo iminente de acidentes graves naquele espaç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motoristas observaram este problema e estão com receio de que aconteça algum acidente, por isso, é preciso providenciar tal reforma com brev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06T14:48:00Z</cp:lastPrinted>
  <dcterms:modified xsi:type="dcterms:W3CDTF">2021-12-06T17:48:00Z</dcterms:modified>
  <cp:revision>31</cp:revision>
  <dc:subject/>
  <dc:title/>
</cp:coreProperties>
</file>