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07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 redutor de velocidades na R. Sebastião de Souza Lima, 114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edido do morador Douglas Cordiolli, que, juntamente com seus vizinhos, está inconformado com a velocidade com que os motoristas trafegam pela v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29 de nov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2-06T14:49:00Z</cp:lastPrinted>
  <dcterms:modified xsi:type="dcterms:W3CDTF">2021-12-06T17:49:00Z</dcterms:modified>
  <cp:revision>31</cp:revision>
  <dc:subject/>
  <dc:title/>
</cp:coreProperties>
</file>