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s de proibido jogar lixo na R. Valentim Tomazella, altura do n° 474 que sejam instaladas as guias que não existem no local e estão prejudicando o fluxo de água pel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estão preocupados com a situação do espaço, pois o lixo está se acumulando, podendo trazer doenças, além de também estarem fazendo falta as guias da calçada, motivo pelo qual se pede que sejam instaladas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30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06T14:49:00Z</cp:lastPrinted>
  <dcterms:modified xsi:type="dcterms:W3CDTF">2021-12-06T17:50:00Z</dcterms:modified>
  <cp:revision>31</cp:revision>
  <dc:subject/>
  <dc:title/>
</cp:coreProperties>
</file>