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e limpeza das calçadas na R. Pedro Barato, imediações dos números 190, 205 e 225, no bairro Pajussara, a pedido d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guias e conserto das calçadas são uma demanda urgente dos moradores do Bairro Pajussara, que por vezes precisam andar pelo meio da rua devido o problema com esses locais, por exemplo, correndo risco de serem atropel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0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50:00Z</cp:lastPrinted>
  <dcterms:modified xsi:type="dcterms:W3CDTF">2021-12-06T17:50:00Z</dcterms:modified>
  <cp:revision>31</cp:revision>
  <dc:subject/>
  <dc:title/>
</cp:coreProperties>
</file>