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“</w:t>
            </w:r>
            <w:r>
              <w:rPr>
                <w:rFonts w:cs="Garamond" w:ascii="Garamond" w:hAnsi="Garamond"/>
                <w:b/>
                <w:bCs/>
              </w:rPr>
              <w:t>Palácio 8 de Març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-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MOÇÃO N° 31/202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0"/>
          <w:szCs w:val="20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0"/>
          <w:szCs w:val="20"/>
          <w:u w:val="single"/>
        </w:rPr>
        <w:t>MOÇÃO DE APLAUSOS</w:t>
      </w:r>
      <w:r>
        <w:rPr>
          <w:rFonts w:cs="Segoe UI" w:ascii="Segoe UI" w:hAnsi="Segoe UI"/>
          <w:sz w:val="20"/>
          <w:szCs w:val="20"/>
        </w:rPr>
        <w:t xml:space="preserve"> ao Deputado Estadual Roberto Engler pela comemoração dos 30 anos de vida parlamentar e por tanto ajudar a nossa cidade ao longo de sua carreira política.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Que seja dado conhecimento desta homenagem ao Deputado Roberto Engler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A trajetória de vida do deputado Roberto Engler é pautada pela Educação. Casado, pai de quatro filhos, avô de seis netos, o deputado estadual Roberto Engler é professor da Universidade de São Paulo (USP) e da Universidade Estadual Paulista (Unesp), mestre e doutor em matemática. Começou a dar aulas a amigos, com 16 anos, na garagem de sua casa. Posteriormente, ingressou na rede pública de ensino, tendo sido professor na Escola Estadual Torquato Caleiro, em Franca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liticamente, começou como vereador em Franca, em 1983. Cumpriu mandato de seis anos, sendo o presidente da Câmara Municipal no biênio 1985/1986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Eleito deputado estadual pela primeira vez em 1990, exerceu a liderança do PSDB na Assembleia Legislativa em 1991, 1999, 2000 e 2001. Já foi o relator dos projetos que tratam da Lei de Diretrizes Orçamentárias e do Orçamento do Estado por nove vezes. Presidiu a Comissão de Finanças, Orçamento e Planejamento e ocupou uma das vice-presidências do Legislativo Paulista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iliou-se ao PSB em 2018, partido no qual se reelegeu para seu oitavo mandato consecutivo, em andamento, na Assembleia Legislativa do Estado de São Paul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Sua ligação com Monte Azul Paulista se iniciou há mais de 15 anos, quando assumiu, de forma protagonista, a luta por melhorias na Rodovia Armando de Salles Oliveira. Politicamente, assumiu a liderança estadual nas reivindicações e, junto com autoridades locais, entre elas o então vereador, hoje prefeito, Marcelo Otaviano dos Santos, obteve sucesso na demanda de uma obra que representou mais de R$ 100 milhões. Ao longo de uma década de atuação por Monte Azul, foi responsável pela liberação de diversos recursos estaduais para a área da Saúde, em especial em apoio ao Hospital Senhor Bom Jesus, para a Prefeitura Municipal, para a Escola Estadual Nena Giannasi Buck e para entidades sociais. Teve ainda participação na liberação de casas populares e na construção do sistema de tratamento de esgoto do município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r todos esses serviços prestados a Monte Azul Paulista, trago aos colegas essa justa proposta de homenagem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nte Azul Paulista, 30 de novembro de 2021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0"/>
          <w:szCs w:val="20"/>
        </w:rPr>
        <w:t>vereadora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1-30T15:49:00Z</cp:lastPrinted>
  <dcterms:modified xsi:type="dcterms:W3CDTF">2021-11-30T18:52:00Z</dcterms:modified>
  <cp:revision>6</cp:revision>
  <dc:subject/>
  <dc:title/>
</cp:coreProperties>
</file>