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8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Guarda Civil Municipal está, desde 2018, com o valor do RETP em 35%, sendo necessário um aumento de 15% nesse valor, e inclusive, muito merecido porque a nossa GCM é modelo e referência para todo o Brasil na qualidade de atendimento e desempenho dos profissionais que nela atuam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neste ano, já foi pedido ao Sr. Prefeito que atendesse a essa demanda em dois momentos: em fevereiro e em maio, quando nos foi respondido que não poderia resolver esse problema devido à Lei Complementar Federal n° 173, que proíbe o aumento de gastos com funcionalismo públic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estamos no final do período estipulado por esta lei, que vence em 31 de dezembro próxim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possibilidade do aumento do RETP dos Guardas Civis Municipais e sobre uma possível data para que isso seja uma rea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01T16:13:00Z</cp:lastPrinted>
  <dcterms:modified xsi:type="dcterms:W3CDTF">2021-12-01T19:14:00Z</dcterms:modified>
  <cp:revision>25</cp:revision>
  <dc:subject/>
  <dc:title/>
</cp:coreProperties>
</file>