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8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ano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ano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ind w:firstLine="1430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Cemitérios Públicos são de grande importância em nossas vidas, porque ali estão enterrados os corpos de nossos entes queridos, portanto sem sombra de duvidas devemos tê-lo como um lugar sagrado, respeitado, ademais também será futuramente nosso local de moradia e descanso;</w:t>
      </w:r>
    </w:p>
    <w:p>
      <w:pPr>
        <w:pStyle w:val="Normal"/>
        <w:ind w:firstLine="1430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 ano em curso algumas indicações foram apresentadas ao Exmo. Sr. Prefeito Municipal no tocante a serem providenciadas melhorias nos cemitérios de nossa cidade, a saber: indicações n° 30, 31 e 263/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 xml:space="preserve"> </w:t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</w:t>
      </w:r>
      <w:r>
        <w:rPr>
          <w:rFonts w:cs="Segoe UI" w:ascii="Segoe UI" w:hAnsi="Segoe UI"/>
        </w:rPr>
        <w:t xml:space="preserve"> servindo-se como reiteração daqueles pedidos já feitos, no sentido de adotar uma nova Política Administrativa com relação aos Cemitérios de nossa cidade, cuidando com afinco e prioridade os seguintes assuntos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alorização dos profissionais que ali trabalham, com relação à revisão de seus vencimentos, pagamento adequado da insalubridade, pois fazem exumação, o que traz grandes riscos às suas saúdes; pagamento mais justo com relação às horas extras, já que os mesmos trabalham sábados, domingos e feriados; fornecimento de equipamentos de proteção individual (EPIs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isciplinar horários para os enterr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construção de passarelas, escoamento de água adequados e plantio de árvo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iluminação interna nos cemité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fornecimento de venenos (mata-matos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esapropriação com critério dos terrenos e venda pública transparente dos mesmos, dando a todos oportunidades igu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construção de novos túmulos no cemitério novo, uma vez que pessoas procuraram a Prefeitura Municipal para querer comprar um tumulo, sendo informadas de que não esta sendo feita venda por ora, porque tem poucos lugares construídos e somente estão sendo vendidos em caso de mort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dez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01-07T10:16:00Z</dcterms:modified>
  <cp:revision>10</cp:revision>
  <dc:subject/>
  <dc:title> </dc:title>
</cp:coreProperties>
</file>