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tá sendo preparada uma regulamentação com relação ao comércio praticado por ambul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tá sendo preparada uma regulamentação com relação ao comércio praticado por ambul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Vários cidadãos monteazulenses, em especial comerciantes, estão nos reclamando providências no sentido de ser coibido a venda de móveis e outros produtos por ambulantes que não desta cidade e que montam seu ponto no centro da cidade exibindo os seus produ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hegamos a entrar em contato com o responsável pelo setor, o qual nos informou que a legislação local é omissa quanto a regularidade da cobrança de tarifas desses ambulantes e também que não possui o Município, local adequado para apreensão e depósito das mercadorias a serem retiradas ou apreendi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almente devemos prestigiar os comerciantes desta cidade, aqui estabelecidos com suas firmas constituídas e pagadores de impostos, gerando inclusive empregos para nossos cidadã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tome as providências cabíveis com relação ao fato ora tratado, se for o caso, alterar a legislação municipal, disciplinando normas e condutas para citados ambulantes e providências cabíveis com relação aqueles que por ventura persistam em trabalhar sem o cumprimento das normas estabelecidas. Outrossim, requer que seja dado conhecimento do presente ao Presidente da Associação Comercial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2-01T12:42:00Z</cp:lastPrinted>
  <dcterms:modified xsi:type="dcterms:W3CDTF">2009-01-07T10:17:00Z</dcterms:modified>
  <cp:revision>11</cp:revision>
  <dc:subject/>
  <dc:title> </dc:title>
</cp:coreProperties>
</file>