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8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Vamos primeiro colocar as placas de ruas e vias públ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Vamos primeiro colocar as placas de ruas e vias públ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requerimento n° 55, de 21/07/2009 tratava da colocação de placas denominativas em prédios e espaços públicos, tais como na Praça Hernani de Almeida, Praça Gina Sevieri, Casa da Cultura Fábio Zucchi Rodas, Casa do Trabalhador Almiro Lima Borges, Centro de Inclusão Digital José Teixeira e Centro da Juventude Wellington de Souz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r. Prefeito nos respondeu, em 14/08/2009 que o assunto seria analisado junto com o problema da colocação das placas denominativas na cidade como um to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 parece que este problema será resolvido em brev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(reiterando) à Vossa Excelência, ouvido o douto Plenário e observadas as formalidades legais, que seja oficiado ao Exmo. Sr. Prefeito Municipal para que este inclua a denominação dos prédios e espaços públicos na obra de indicação das vias que está em vias de ocorr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01  de dezembro de 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12-01T12:49:00Z</cp:lastPrinted>
  <dcterms:modified xsi:type="dcterms:W3CDTF">2009-01-07T10:18:00Z</dcterms:modified>
  <cp:revision>11</cp:revision>
  <dc:subject/>
  <dc:title> </dc:title>
</cp:coreProperties>
</file>