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sz w:val="32"/>
          <w:szCs w:val="32"/>
        </w:rPr>
        <w:t>REQUERIMENTO N° 86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O projeto, cuja minuta foi enviada, será estudado para eventual impla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O projeto, cuja minuta foi enviada, será estudado para eventual implantaçã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nosso município, por meio desta Câmara Municipal tem se preocupado com os jovens na rua de uma forma geral e, para tanto, até foi criada uma Comissão de Estudos com o intuito de implementar o toque de recolher na cidade;</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a Capoeira pode ser uma alternativa para esses jovens, sendo que não se trata apenas de luta é esporte, cultura, dança, ginástica, os quais são fundamentais na formação das crianças e jovens que serão os futuros cidadãos;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a capoeira foi nomeada Patrimônio Cultural do Brasil desde o dia 15 de julho de 2008 e que procuramos em Monte Azul Paulista e encontramos um grupo que já está em atividade desde o ano de 1999 e conta com pessoas compromissadas, reconhecidas no meio da capoeira, inclusive com premiações brilhantes e solicitamos aos mesmos um projeto para implementação da capoeira como atividade regulamentada e subsidiada pelo executivo, por meio das secretarias de esporte e educação municipal;</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ouvido o douto Plenário e observadas as formalidades legais, que seja oficiado ao Exmo. Sr. Prefeito Municipal para que este analise com apreço e o projeto que segue anexo e, se reconhecida a importância do mesmo, que seja implantado em nosso município, para que nossos jovens tenham mais essa opção de lazer e cultura, permitindo-os tirar das ruas e ajudando a formar cidadãos comprometidos com o meio social monteazulense.</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3 de dezembr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Marcelo Otaviano dos Santos - 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9-12-03T14:45:00Z</cp:lastPrinted>
  <dcterms:modified xsi:type="dcterms:W3CDTF">2009-01-07T10:18:00Z</dcterms:modified>
  <cp:revision>13</cp:revision>
  <dc:subject/>
  <dc:title> </dc:title>
</cp:coreProperties>
</file>