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szCs w:val="24"/>
          <w:u w:val="single"/>
          <w:lang w:val="pt-BR"/>
        </w:rPr>
      </w:pPr>
      <w:r>
        <w:rPr>
          <w:rFonts w:eastAsia="Helvetica" w:cs="Arial" w:ascii="Arial" w:hAnsi="Arial"/>
          <w:b/>
          <w:caps/>
          <w:szCs w:val="24"/>
          <w:u w:val="single"/>
          <w:lang w:val="pt-BR"/>
        </w:rPr>
        <w:t>ATA DA VIGÉSIMA SESSÃO ORDINÁRIA DA 18ª LEGISLATURA, QUATRIÊNIO 2021/2024 DA CÂMARA MUNICIPAL DE MONTE AZUL PAULISTA, ESTADO DE SÃO PAULO.</w:t>
      </w:r>
    </w:p>
    <w:p>
      <w:pPr>
        <w:pStyle w:val="Normal"/>
        <w:jc w:val="both"/>
        <w:rPr>
          <w:rFonts w:ascii="Arial" w:hAnsi="Arial" w:cs="Arial"/>
          <w:caps/>
          <w:color w:val="222222"/>
          <w:kern w:val="0"/>
          <w:szCs w:val="24"/>
        </w:rPr>
      </w:pPr>
      <w:r>
        <w:rPr>
          <w:rFonts w:cs="Arial" w:ascii="Arial" w:hAnsi="Arial"/>
          <w:caps/>
          <w:szCs w:val="24"/>
        </w:rPr>
        <w:t xml:space="preserve">Aos seis dias do mês de dezembro do ano de dois mil e vinte e um (06/12/2021), às 18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MARDQUEU SILVIO FRANÇA FILHO,</w:t>
      </w:r>
      <w:r>
        <w:rPr>
          <w:rFonts w:cs="Arial" w:ascii="Arial" w:hAnsi="Arial"/>
          <w:caps/>
          <w:szCs w:val="24"/>
        </w:rPr>
        <w:t xml:space="preserve"> tendo como 1°. secretário o vereador </w:t>
      </w:r>
      <w:r>
        <w:rPr>
          <w:rFonts w:cs="Arial" w:ascii="Arial" w:hAnsi="Arial"/>
          <w:b/>
          <w:caps/>
          <w:szCs w:val="24"/>
        </w:rPr>
        <w:t xml:space="preserve">WALTER ALESSANDRO SILVA RODRIGUES, </w:t>
      </w:r>
      <w:r>
        <w:rPr>
          <w:rFonts w:cs="Arial" w:ascii="Arial" w:hAnsi="Arial"/>
          <w:caps/>
          <w:szCs w:val="24"/>
        </w:rPr>
        <w:t xml:space="preserve">e 2ª secretária, a vereadora </w:t>
      </w:r>
      <w:r>
        <w:rPr>
          <w:rFonts w:cs="Arial" w:ascii="Arial" w:hAnsi="Arial"/>
          <w:b/>
          <w:bCs/>
          <w:caps/>
          <w:szCs w:val="24"/>
        </w:rPr>
        <w:t>LUCIENE APARECIDA CUDINHOTO FACHINI</w:t>
      </w:r>
      <w:r>
        <w:rPr>
          <w:rFonts w:cs="Arial" w:ascii="Arial" w:hAnsi="Arial"/>
          <w:caps/>
          <w:szCs w:val="24"/>
        </w:rPr>
        <w:t xml:space="preserve">. Estiveram presentes os vereadores: </w:t>
      </w:r>
      <w:r>
        <w:rPr>
          <w:rFonts w:cs="Arial" w:ascii="Arial" w:hAnsi="Arial"/>
          <w:b/>
          <w:bCs/>
          <w:caps/>
          <w:szCs w:val="24"/>
        </w:rPr>
        <w:t>ELIEL PRIOLI,</w:t>
      </w:r>
      <w:r>
        <w:rPr>
          <w:rFonts w:cs="Arial" w:ascii="Arial" w:hAnsi="Arial"/>
          <w:caps/>
          <w:szCs w:val="24"/>
        </w:rPr>
        <w:t xml:space="preserve"> </w:t>
      </w:r>
      <w:r>
        <w:rPr>
          <w:rFonts w:cs="Arial" w:ascii="Arial" w:hAnsi="Arial"/>
          <w:b/>
          <w:caps/>
          <w:szCs w:val="24"/>
        </w:rPr>
        <w:t xml:space="preserve">FÁBIO JERÔNIMO MARQUES, JOSÉ ALFREDO PEREZ CANTORI, LEANDRO PEREIRA, LUCIANA APARECIDA KUBICA, ORIVAL ALVES, RICARDO SANCHES LIMA E RODRIGO FERNANDO ARRUDA. </w:t>
      </w:r>
      <w:r>
        <w:rPr>
          <w:rFonts w:cs="Arial" w:ascii="Arial" w:hAnsi="Arial"/>
          <w:caps/>
          <w:szCs w:val="24"/>
        </w:rPr>
        <w:t xml:space="preserve">Procedeu-se a oração do Pai-Nosso e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EXPEDIENTE APRESENTADO PELO SENHOR PREFEITO MUNICIPAL:</w:t>
      </w:r>
      <w:r>
        <w:rPr>
          <w:rFonts w:cs="Arial" w:ascii="Arial" w:hAnsi="Arial"/>
          <w:caps/>
          <w:szCs w:val="24"/>
        </w:rPr>
        <w:t xml:space="preserve">  NADA CONSTAVA. </w:t>
      </w:r>
      <w:r>
        <w:rPr>
          <w:rFonts w:cs="Arial" w:ascii="Arial" w:hAnsi="Arial"/>
          <w:b/>
          <w:caps/>
          <w:szCs w:val="24"/>
          <w:u w:val="single"/>
        </w:rPr>
        <w:t>EXPEDIENTE APRESENTADO PELOS SENHORES VEREADORES</w:t>
      </w:r>
      <w:r>
        <w:rPr>
          <w:rFonts w:cs="Arial" w:ascii="Arial" w:hAnsi="Arial"/>
          <w:caps/>
          <w:szCs w:val="24"/>
        </w:rPr>
        <w:t>:</w:t>
      </w:r>
      <w:bookmarkStart w:id="0" w:name="_Hlk64557612"/>
      <w:bookmarkStart w:id="1" w:name="_Hlk54873332"/>
      <w:r>
        <w:rPr>
          <w:rFonts w:cs="Arial" w:ascii="Arial" w:hAnsi="Arial"/>
          <w:caps/>
          <w:szCs w:val="24"/>
        </w:rPr>
        <w:t xml:space="preserve"> </w:t>
      </w:r>
      <w:r>
        <w:rPr>
          <w:rFonts w:cs="Arial" w:ascii="Arial" w:hAnsi="Arial"/>
          <w:b/>
          <w:caps/>
          <w:szCs w:val="24"/>
        </w:rPr>
        <w:t xml:space="preserve">REQUERIMENTO N° 65/2021 </w:t>
      </w:r>
      <w:r>
        <w:rPr>
          <w:rFonts w:cs="Arial" w:ascii="Arial" w:hAnsi="Arial"/>
          <w:caps/>
          <w:szCs w:val="24"/>
        </w:rPr>
        <w:t>– Walter Lezão, Wilson Rodrigues, Ricardo Lima, Mardqueu Filho, Fábio Balarini - SolicitaM do setor de Recursos Humanos, informações acerca da quantidade de funcionários públicos da Prefeitura Municipal que atuam em cargos efetivos, em comissão e quantos são AQUELES QUE TÊM direito ao cartão alimentação, tanto concursados quanto comissionados.</w:t>
      </w:r>
      <w:r>
        <w:rPr>
          <w:rFonts w:cs="Arial" w:ascii="Arial" w:hAnsi="Arial"/>
          <w:caps/>
          <w:kern w:val="0"/>
          <w:szCs w:val="24"/>
        </w:rPr>
        <w:t xml:space="preserve"> </w:t>
      </w:r>
      <w:r>
        <w:rPr>
          <w:rFonts w:cs="Arial" w:ascii="Arial" w:hAnsi="Arial"/>
          <w:b/>
          <w:caps/>
          <w:szCs w:val="24"/>
        </w:rPr>
        <w:t xml:space="preserve">REQUERIMENTO N° 66/2021 </w:t>
      </w:r>
      <w:r>
        <w:rPr>
          <w:rFonts w:cs="Arial" w:ascii="Arial" w:hAnsi="Arial"/>
          <w:caps/>
          <w:szCs w:val="24"/>
        </w:rPr>
        <w:t xml:space="preserve">– Walter Lezão, Wilson Rodrigues, Ricardo Lima, Mardqueu Filho, Fábio Balarini - SolicitaM que o Sr. Prefeito atue com mais urgência no caso das lâmpadas queimadas na Via de Acesso Sebastião Fiorezi, Av. Antônio Borges de QueirOz e Av. Moacir Alves de Lima, pois, há meses os locais estão com diversas luzes apagadas e até agora nada foi feito. Salientamos que os cidadãos estão nos procurando, com medo e com razão, diante da DEMORA EM solucionar esse caso. Ademais, TRATA-SE de vias de acesso à nossa cidade, e são as portas de entrada para Monte Azul, merecendo ser sempre bem cuidadas pelo poder público. </w:t>
      </w:r>
      <w:r>
        <w:rPr>
          <w:rFonts w:cs="Arial" w:ascii="Arial" w:hAnsi="Arial"/>
          <w:b/>
          <w:caps/>
          <w:szCs w:val="24"/>
        </w:rPr>
        <w:t xml:space="preserve">REQUERIMENTO N° 67/2021 </w:t>
      </w:r>
      <w:r>
        <w:rPr>
          <w:rFonts w:cs="Arial" w:ascii="Arial" w:hAnsi="Arial"/>
          <w:caps/>
          <w:szCs w:val="24"/>
        </w:rPr>
        <w:t xml:space="preserve">– Walter Lezão, Wilson Rodrigues, Ricardo Lima, Mardqueu Filho, Fábio Balarini - SolicitaM informações sobre a quantidade de cargos que existia na Prefeitura Municipal, em 2018, quando o Prefeito Marcelo Otaviano dos Santos assumiu os trabalhos e agora, em novembro de 2021. Esta comparação é necessária para que esta Casa de Leis possa estudar impactos orçamentários, bem como investigar o equilíbrio das finanças públicas do Executivo. </w:t>
      </w:r>
      <w:r>
        <w:rPr>
          <w:rFonts w:cs="Arial" w:ascii="Arial" w:hAnsi="Arial"/>
          <w:b/>
          <w:caps/>
          <w:szCs w:val="24"/>
        </w:rPr>
        <w:t xml:space="preserve">REQUERIMENTO N° 68/2021 </w:t>
      </w:r>
      <w:r>
        <w:rPr>
          <w:rFonts w:cs="Arial" w:ascii="Arial" w:hAnsi="Arial"/>
          <w:caps/>
          <w:szCs w:val="24"/>
        </w:rPr>
        <w:t xml:space="preserve">– LUCIENE FACHINI E LEANDRO PEREIRA - RequerEM informações sobre o aumento do RETP dos Guardas Civis Municipais, pois neste ano já foram encaminhados dois pedidos, justificados pelo Senhor Prefeito que não poderia ser feito o aumento diante da Lei Complementar Federal 173/2021. Já que estamos no final da vigência desta lei, e diante dos excelentes trabalhos da corporação, que é referência e modelo para o trabalho das Guardas Civis Municipais de todo o Brasil, entendemos que é muito justo reajustar o valor </w:t>
      </w:r>
      <w:r>
        <w:rPr>
          <w:rFonts w:cs="Arial" w:ascii="Arial" w:hAnsi="Arial"/>
          <w:caps/>
          <w:color w:val="000000"/>
          <w:szCs w:val="24"/>
        </w:rPr>
        <w:t xml:space="preserve">do RETEP em 15%, conforme demanda da corporação. </w:t>
      </w:r>
      <w:r>
        <w:rPr>
          <w:rFonts w:cs="Arial" w:ascii="Arial" w:hAnsi="Arial"/>
          <w:b/>
          <w:caps/>
          <w:color w:val="000000"/>
          <w:szCs w:val="24"/>
        </w:rPr>
        <w:t xml:space="preserve">OS REQUERIMENTOS foram despachados PARA A PRÓXIMA ORDEM DO DIA. INDICAÇÃO N° 403/2021 </w:t>
      </w:r>
      <w:r>
        <w:rPr>
          <w:rFonts w:cs="Arial" w:ascii="Arial" w:hAnsi="Arial"/>
          <w:bCs/>
          <w:caps/>
          <w:color w:val="000000"/>
          <w:szCs w:val="24"/>
        </w:rPr>
        <w:t xml:space="preserve">– Fábio Jerônimo Marques - Solicita que seja oficiado o Detran para que o departamento providencie um funcionário para trabalhar na diretoria do órgão em Monte Azul Paulista para cuidar do setor, que é bastante movimentado em nossa cidade. </w:t>
      </w:r>
      <w:r>
        <w:rPr>
          <w:rFonts w:cs="Arial" w:ascii="Arial" w:hAnsi="Arial"/>
          <w:b/>
          <w:caps/>
          <w:color w:val="000000"/>
          <w:szCs w:val="24"/>
        </w:rPr>
        <w:t xml:space="preserve">INDICAÇÃO N° 404/2021 </w:t>
      </w:r>
      <w:r>
        <w:rPr>
          <w:rFonts w:cs="Arial" w:ascii="Arial" w:hAnsi="Arial"/>
          <w:bCs/>
          <w:caps/>
          <w:color w:val="000000"/>
          <w:szCs w:val="24"/>
        </w:rPr>
        <w:t xml:space="preserve">– Orival Alves e fábio jerônimo marques – IndicaM ao Prefeito Municipal e AO Presidente da Câmara que providenciem, tão breve seja possível, um Projeto de Lei visando o reajuste salarial dos funcionários públicos efetivos de nossa cidade, tanto da Prefeitura, SAEMAP quanto da Câmara, utilizando o INPC como fator de reajuste, da ordem de 19,36% (acumulado 2020 e 2021) com fundamento na Constituição Federal, inciso X, do artigo 37 e Lei Municipal 1524/2007. Em tal projeto de Lei que também seja reajustado o cartão alimentação na ordem de cerca de 28%, para aproximadamente R$ 600,00 mensais visando corrigir as perdas do funcionalismo público municipal nos últimos anos. </w:t>
      </w:r>
      <w:r>
        <w:rPr>
          <w:rFonts w:cs="Arial" w:ascii="Arial" w:hAnsi="Arial"/>
          <w:b/>
          <w:caps/>
          <w:color w:val="000000"/>
          <w:szCs w:val="24"/>
        </w:rPr>
        <w:t xml:space="preserve">INDICAÇÃO N° 405/2021 </w:t>
      </w:r>
      <w:r>
        <w:rPr>
          <w:rFonts w:cs="Arial" w:ascii="Arial" w:hAnsi="Arial"/>
          <w:bCs/>
          <w:caps/>
          <w:color w:val="000000"/>
          <w:szCs w:val="24"/>
        </w:rPr>
        <w:t>– Walter Lezão, Wilson Rodrigues, Ricardo Lima, Mardqueu Filho, Fábio Balarini – IndicaM conserto de um buraco aberto pelo SAEMAP no cruzamento da R. Moreira César com a R. Treze de Maio, altura do número 92, pois o local está caótico, segundo os moradores, há muito tempo, sendo urgente a operação tapa buracos no local para evitar acidentes.</w:t>
      </w:r>
      <w:r>
        <w:rPr>
          <w:rFonts w:cs="Arial" w:ascii="Arial" w:hAnsi="Arial"/>
          <w:b/>
          <w:caps/>
          <w:color w:val="000000"/>
          <w:szCs w:val="24"/>
        </w:rPr>
        <w:t xml:space="preserve"> INDICAÇÃO N° 406/2021 </w:t>
      </w:r>
      <w:r>
        <w:rPr>
          <w:rFonts w:cs="Arial" w:ascii="Arial" w:hAnsi="Arial"/>
          <w:bCs/>
          <w:caps/>
          <w:color w:val="000000"/>
          <w:szCs w:val="24"/>
        </w:rPr>
        <w:t xml:space="preserve">- Walter Lezão, Wilson Rodrigues, Ricardo Lima, Mardqueu Filho, Fábio Balarini - SolicitaM que a lombada danificada da R. Moreira César, altura do número 331 e 332 seja reformada com urgência, pois há perigo iminente de acidentes graves naquele espaço. </w:t>
      </w:r>
      <w:r>
        <w:rPr>
          <w:rFonts w:cs="Arial" w:ascii="Arial" w:hAnsi="Arial"/>
          <w:b/>
          <w:caps/>
          <w:color w:val="000000"/>
          <w:szCs w:val="24"/>
        </w:rPr>
        <w:t xml:space="preserve">INDICAÇÃO N° 407/2021 </w:t>
      </w:r>
      <w:r>
        <w:rPr>
          <w:rFonts w:cs="Arial" w:ascii="Arial" w:hAnsi="Arial"/>
          <w:bCs/>
          <w:caps/>
          <w:color w:val="000000"/>
          <w:szCs w:val="24"/>
        </w:rPr>
        <w:t>- Walter Lezão, Wilson Rodrigues, Ricardo Lima, Mardqueu Filho, Fábio Balarini – SolicitaM instalação de um redutor de velocidades na R. Sebastião de Souza Lima, 1148, a pedido do morador Douglas Cordiolli, que, juntamente com seus vizinhos, está inconformado com a velocidade com que os motoristas trafegam pela via.</w:t>
      </w:r>
      <w:r>
        <w:rPr>
          <w:rFonts w:cs="Arial" w:ascii="Arial" w:hAnsi="Arial"/>
          <w:b/>
          <w:caps/>
          <w:color w:val="000000"/>
          <w:szCs w:val="24"/>
        </w:rPr>
        <w:t xml:space="preserve"> INDICAÇÃO N° 408/2021 </w:t>
      </w:r>
      <w:r>
        <w:rPr>
          <w:rFonts w:cs="Arial" w:ascii="Arial" w:hAnsi="Arial"/>
          <w:bCs/>
          <w:caps/>
          <w:color w:val="000000"/>
          <w:szCs w:val="24"/>
        </w:rPr>
        <w:t xml:space="preserve">- Walter Lezão, Wilson Rodrigues, Ricardo Lima, Mardqueu Filho, Fábio Balarini – IndicaM a instalação de placas de proibido jogar lixo na R. Valentim Tomazella, altura do n° 474, bem como que sejam instaladas as guias que não existem no local e estão prejudicando o fluxo de água pelo local. </w:t>
      </w:r>
      <w:r>
        <w:rPr>
          <w:rFonts w:cs="Arial" w:ascii="Arial" w:hAnsi="Arial"/>
          <w:b/>
          <w:caps/>
          <w:color w:val="000000"/>
          <w:szCs w:val="24"/>
        </w:rPr>
        <w:t xml:space="preserve">INDICAÇÃO N° 409/2021 </w:t>
      </w:r>
      <w:r>
        <w:rPr>
          <w:rFonts w:cs="Arial" w:ascii="Arial" w:hAnsi="Arial"/>
          <w:bCs/>
          <w:caps/>
          <w:color w:val="000000"/>
          <w:szCs w:val="24"/>
        </w:rPr>
        <w:t>- Walter Lezão, Wilson Rodrigues, Ricardo Lima, Mardqueu Filho, Fábio Balarini – IndicaM a instalação de guias e limpeza das calçadas na R. Pedro Barato, imediações dos números 190, 205 e 225, no bairro Pajussara, a pedido dos moradores daquele local.</w:t>
      </w:r>
      <w:bookmarkEnd w:id="0"/>
      <w:bookmarkEnd w:id="1"/>
      <w:r>
        <w:rPr>
          <w:rFonts w:cs="Arial" w:ascii="Arial" w:hAnsi="Arial"/>
          <w:bCs/>
          <w:caps/>
          <w:color w:val="000000"/>
          <w:szCs w:val="24"/>
        </w:rPr>
        <w:t xml:space="preserve"> </w:t>
      </w:r>
      <w:r>
        <w:rPr>
          <w:rFonts w:cs="Arial" w:ascii="Arial" w:hAnsi="Arial"/>
          <w:b/>
          <w:caps/>
          <w:color w:val="000000"/>
          <w:szCs w:val="24"/>
        </w:rPr>
        <w:t xml:space="preserve">AS INDICAÇÕES foram encaminhadas AOS INTERESSADOS. </w:t>
      </w:r>
      <w:r>
        <w:rPr>
          <w:rFonts w:cs="Arial" w:ascii="Arial" w:hAnsi="Arial"/>
          <w:b/>
          <w:bCs/>
          <w:caps/>
          <w:color w:val="000000"/>
          <w:szCs w:val="24"/>
        </w:rPr>
        <w:t xml:space="preserve">MOÇÃO N° 30/2021 </w:t>
      </w:r>
      <w:r>
        <w:rPr>
          <w:rFonts w:cs="Arial" w:ascii="Arial" w:hAnsi="Arial"/>
          <w:caps/>
          <w:color w:val="000000"/>
          <w:szCs w:val="24"/>
        </w:rPr>
        <w:t xml:space="preserve">– Ricardo Lima, WALTER LEZÃO, WILSON RODRIGUES, FÁBIO BALARINI e Mardqueu Filho – Propõe Moção de Repúdio ao vereador Rodrigo Fernando Arruda pelo comportamento indecoroso praticado contra funcionária pública desta Casa Legislativa, sob a acusação de fraude em documentos. </w:t>
      </w:r>
      <w:r>
        <w:rPr>
          <w:rFonts w:cs="Arial" w:ascii="Arial" w:hAnsi="Arial"/>
          <w:b/>
          <w:bCs/>
          <w:caps/>
          <w:color w:val="000000"/>
          <w:szCs w:val="24"/>
        </w:rPr>
        <w:t xml:space="preserve">MOÇÃO N° 31/2021 </w:t>
      </w:r>
      <w:r>
        <w:rPr>
          <w:rFonts w:cs="Arial" w:ascii="Arial" w:hAnsi="Arial"/>
          <w:caps/>
          <w:color w:val="000000"/>
          <w:szCs w:val="24"/>
        </w:rPr>
        <w:t>– Luciana Aparecida Kubica - Moção de Aplausos ao Deputado Estadual Roberto Engler pela comemoração dos 30 anos de vida parlamentar e por tanto ajudar a nossa cidade ao longo de sua carreira política. as moções foram DESPACHadas PARA A PRÓXIMA ORDEM DO DIA. O VEREADOR Rodrigo Fernando Arruda usou a palavra para comentar que está indignado sobre a moção de repúdio apresentada contra a sua pessoa. Ele pediu que pensem bem no que estão fazendo, pois ele está com documentos que mostram datas e horários mostrando que ele está com a razão. O vereador Fábio Jerônimo Marques comentou sobre as matérias apresentadas nessa sessão ordinária. Comentou sobre a questão do requerimento solicitando aumento de RETP da Guarda Municipal, afirmando que outrora fez o mesmo pedido sem ser alertado pela secretaria que já havia algo nesse sentido, feito pelos colegas vereadores Luciene Fachini e Leandro Pereira, ao que se desculpou em seu nome e em nome da secretaria, com a qual já conversou a respeito do assunto. Sobre a moção de repúdio de alguns colegas sobre os atos ofensivos praticados contra funcionários dessa Casa pelo vereador Rodrigo Fernando Arruda, comentou que é a favor de que se crie uma Comissão de Inquérito, onde os fatos possam ser apurados, e em que seja dada ampla defesa para o vereador se explicar. O vereador Mardqueu Silvio França Filho comentou sobre a Moção de Repúdio, que faz menção sobre a falta de respeito com a qual o vereador Rodrigo Fernando Arruda tratou funcionários dessa casa, afirmando que essa não é uma condenação, ao contrário, é um repúdio à maneira como o vereador se comporta nesta Casa de Leis. TAMBEM COMENTOU SOBRE O IMPORTANTE TRABALHO QUE A GCM E A PM TEM FEITO EM NOSSO MUNICIPIO E QUE ESTA CASA DE LEI, SEMPRE ESTARÁ APOIANDO ESTAS CATEGORIAS ENQUANTO ESTIVER NA PRESIDÊNCIA. NA</w:t>
      </w:r>
      <w:r>
        <w:rPr>
          <w:rFonts w:cs="Arial" w:ascii="Arial" w:hAnsi="Arial"/>
          <w:caps/>
          <w:szCs w:val="24"/>
        </w:rPr>
        <w:t xml:space="preserve">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STAVAM EM PAUTA AS SEGUINTES MATÉRIAS: </w:t>
      </w:r>
      <w:r>
        <w:rPr>
          <w:rFonts w:cs="Arial" w:ascii="Arial" w:hAnsi="Arial"/>
          <w:b/>
          <w:caps/>
          <w:szCs w:val="24"/>
        </w:rPr>
        <w:t xml:space="preserve">PROJETO DE LEi N° 1072/2021 </w:t>
      </w:r>
      <w:r>
        <w:rPr>
          <w:rFonts w:cs="Arial" w:ascii="Arial" w:hAnsi="Arial"/>
          <w:bCs/>
          <w:caps/>
          <w:szCs w:val="24"/>
        </w:rPr>
        <w:t xml:space="preserve">- Estima a receita e fixa a despesa do Município de Monte Azul Paulista para o exercício de 2022. </w:t>
      </w:r>
      <w:r>
        <w:rPr>
          <w:rFonts w:cs="Arial" w:ascii="Arial" w:hAnsi="Arial"/>
          <w:b/>
          <w:caps/>
          <w:szCs w:val="24"/>
        </w:rPr>
        <w:t xml:space="preserve">PROJETO DE LEi N° 1075/2021 </w:t>
      </w:r>
      <w:r>
        <w:rPr>
          <w:rFonts w:cs="Arial" w:ascii="Arial" w:hAnsi="Arial"/>
          <w:bCs/>
          <w:caps/>
          <w:szCs w:val="24"/>
        </w:rPr>
        <w:t xml:space="preserve">– Cria a gratificação por desempenho de atividade delegada, a ser paga aos Policiais Militares do estado de São Paulo, nos termos que especifica, por meio de convênio celebrado com o município de Monte Azul Paulista, e dá outras providências. </w:t>
      </w:r>
      <w:r>
        <w:rPr>
          <w:rFonts w:cs="Arial" w:ascii="Arial" w:hAnsi="Arial"/>
          <w:b/>
          <w:caps/>
          <w:szCs w:val="24"/>
        </w:rPr>
        <w:t xml:space="preserve">PROJETO DE LEi N° 1082/2021 </w:t>
      </w:r>
      <w:r>
        <w:rPr>
          <w:rFonts w:cs="Arial" w:ascii="Arial" w:hAnsi="Arial"/>
          <w:bCs/>
          <w:caps/>
          <w:szCs w:val="24"/>
        </w:rPr>
        <w:t>- Dispõe sobre feriados religiosos municipais para o exercício de 2022. os projetos de lei n° 1072/2021, 1075/2021 e 1075/2021 e respectivos pareceres das comissões foram aprovados UNANINEMENTE em segunda discussão e votação. Os requerimentos n°65 a 68/2021 foram aprovados em única discussão e votação. a moção n° 30/2021 foi rejeitada por oito votos contra quatro, sendo os contrários os vereadores eliel prioli, fábio jerônimo marques, josé alfredo perez cantori, luciana aparecida kubica, luciene aparecida cudinhoto fachini, orival alves e rodrigo fernando arruda. A moção n° 31/2021 foi aprovada por unanimidade. n</w:t>
      </w:r>
      <w:r>
        <w:rPr>
          <w:rFonts w:eastAsia="Helvetica" w:cs="Arial" w:ascii="Arial" w:hAnsi="Arial"/>
          <w:caps/>
          <w:szCs w:val="24"/>
        </w:rPr>
        <w:t xml:space="preserve">a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eastAsia="Helvetica" w:cs="Arial" w:ascii="Arial" w:hAnsi="Arial"/>
          <w:caps/>
          <w:szCs w:val="24"/>
        </w:rPr>
        <w:t xml:space="preserve">, o vereador ELIEL PRIOLI COMENTOU SOBRE O SEU RETORNO À CÂMARA MUNICIPAL. CUMPRIMENTOU O PÚBLICO PRESENTE NESSA SESSÃO ORDINÁRIA. AFIRMOU QUE CONTINUARÁ TRABALHANDO PELO BEM DOS MONTEAZULENSES ENQUANTO VEREADOR NESTA CASA DE LEIS. COMENTOU SOBRE AS INDICAÇÕES APRESENTADAS PELOS COLEGAS VEREADORES, E PONDEROU SOBRE A NECESSIDADE PREMENTE DE ATUALIZAR OS SALÁRIOS DOS FUNCIONÁRIOS PÚBLICOS MUNICIPAIS. COMENTOU SOBRE O PORQUÊ DE TER SIDO CONTRÁRIO À APROVAÇÃO DA MOÇÃO DE REPÚDIO AO COLEGA VEREADOR RODRIGO FERNANDO ARRUDA, AFIRMANDO QUE ENTENDE QUE O PROCEDIMENTO CORRETO PARA O CASO DEVERIA SER UMA COMISSÃO ESPECIAL DE INQUÉRITO. O VEREADOR FÁBIO JERÔNIMO MARQUES COMENTOU SOBRE A NECESSIDADE DE SE ABRIR UMA COMISSÃO ESPECIAL DE INQUÉRITO PARA APURAR O CASO DO VEREADOR RODRIGO FERNANDO ARRUDA, JUSTIFICANDO SEU VOTO CONTRÁRIO À MOÇÃO DE REPÚDIO AO COMPORTAMENTO DO VEREADOR QUE OFENDEU FUNCIONÁRIA PÚBLICA DESTA CASA DE LEIS. COMENTOU SOBRE A ALEGRIA PARA O JOVEM CALEBE SILVA, QUE JOGANDO FUTEBOL PELO ATLÉTICO MINEIRO SAGROU-SE CAMPEÃO NACIONAL, FATO PELO QUAL JULGA JUSTO APRESENTAR UMA MOÇÃO. COMENTOU SOBRE O PROJETO DE REESTRUTURAÇÃO DO MAGISTÉRIO DE NOSSA CIDADE E QUE EM BREVE FIGURARÁ NAS PAUTAS DESTA CASA LEGISLATIVA. TAMBÉM AFIRMOU QUE O PREFEITO MUNICIPAL ESTÁ ESTUDANDO A MELHOR FORMA DE CONCEDER AOS FUNCIONÁRIOS PÚBLICOS UMA REPOSIÇÃO SALARIAL E UM AUMENTO NO CARTÃO ALIMENTÇÃO. COMENTOU SOBRE SUAS PROPOSTAS APRESENTADAS NESSA SESSÃO E TAMBÉM PONDEROU SOBRE AQUELAS APRESENTADAS PELOS COLEGAS VEREADORES. O VEREADOR WALTER ALESSANDRO SILVA RODRIGUES COMENTOU SOBRE OS REQUERIMENTOS E INDICAÇÕES QUE FORAM ATENDIDAS, AGRADECENDO O SENHOR PREFEITO, E AO MESMO TEMPO, CRITICANDO O EXECUTIVO MUNICIPAL POR TODOS OS DEMAIS PEDIDOS DA POPULAÇÃO QUE NÃO FORAM RESOLVIDAS AINDA. PONDEROU SERIAMENTE SOBRE OS BURACOS NA CIDADE E NAS VICINAIS, QUE ESTÃO EM ESTADO CAÓTICO. COMENTOU SOBRE OS DEMAIS PEDIDOS QUE FEZ, SOBRE REDUTORES DE VELOCIDADE, USO INDEVIDO DE VEÍCULOS OFICIAIS PARA VIAGENS EM OUTRA CIDADE, SOBRE O MATO ALTO EM DIVERSOS BAIRROS, ILUMINAÇÃO PÚBLICA NAS AVENIDAS DE ACESSO À CIDADE. O VEREADOR RODRIGO FERNANDO ARRUDA COMENTOU SOBRE A MOÇÃO DE REPÚDIO À SUA PESSOA. DISSE QUE TEM CONSCIÊNCIA TRANQUILA COM RELAÇÃO AO FATO DE TER OFENDIDO À FUNCIONÁRIA, O QUE NÃO PROCEDE, POIS O RESPEITO É UMA VIA DE MÃO DUPLA, E USOU PALAVRAS FORTES PARA SE DEFENDER. RECORDOU QUE, HÁ APROXIMADAMENTE DOIS MESES, EM REDE NACIONAL, NO PROGRAMA FANTÁSTICO, DA REDE GLOBO, O SENHOR PRESIDENTE DESSA CASA DE LEIS FOI ACUSADO DE FAZER PARTE DE UM GRUPO DE PRÁTICAS ILÍCITAS E ENVERGONHOU MONTE AZUL PAULISTA. AFIRMOU QUE SE SENTIU ENVERGONHADO POR ASSISTIR AQUELA MATÉRIA VEICULADA, PORÉM, EM NENHUM MOMENTO PENSOU EM FAZER UMA NOTA DE REPÚDIO, POIS NESSE CONTEXTO, SIM, CABERIA ESSE TIPO DE DOCUMENTO. AFIRMOU QUE ASSIM AGIU PORQUE, SEGUNDO O VEREADOR, NÃO CABERIA A ELE JULGAR, E SIM À JUSTIÇA. PONTUOU QUE, O VEREADOR RICARDO SANCHES LIMA PEDIU EXPLICAÇÕES À SUA PESSOA, SOBRE UMA DENÚNCIA ACERCA DE UMA VIAGEM QUE O VEREADOR RODRIGO SUPOSTAMENTE TERIA FEITO À PRAIA, EM ÉPOCA DE COVID, AO MESMO TEMPO EM QUE O COLEGA QUE O INTERPELOU ESTAVA EM CASA, ISOLADO, POIS HAVIA SE CONTAMINADO COM COVID TAMBÉM NA PRAIA, EM FEVEREIRO DESTE ANO, NO CARNAVAL NA BAHIA, COMO SE PODE VER EM SUAS REDES SOCIAIS. TAMBÉM COMENTOU QUE O COLEGA VEREADOR WALTER ALESSANDRO SILVA RODRIGUES, QUE É UM DOS SIGNATÁRIOS DA MOÇÃO DE REPÚDIO E QUE O QUESTIONOU SOBRE A SUPOSTA VIAGEM À PRAIA, NÃO DISSE NEM UM OBRIGADO À SUA PESSOA, QUANDO NESTA MESMA ÉPOCA CONSEGUIU UMA VAGA EM U.T.I. PARA A MÃE DO COLEGA VEREADOR WALTER, QUE ESTAVA ACOMETIDA POR COVID EM ESTADO CRÍTICO. O VEREADOR RODRIGO FERNANDO ARRUDA COMENTOU QUE O COLEGA WILSON RODRIGUES ERA UM DOS SEUS MELHORES AMIGOS, E QUE EM MUITOS DOS DEPUTADOS QUE VISITAVA LEVAVA O COLEGA JUNTO, BANCANDO A VIAGEM SEM NUNCA COBRAR NADA. AFIRMOU QUE O ACEITOU EM SEU PARTIDO, NA ÚLTIMA HORA ANTES DA ELEIÇÃO E QUE FICA TRISTE QUE ESSE TIPO DE SITUAÇÃO ACONTEÇA, POIS, A IMPRESSÃO QUE SE TEM É A DE QUE AS PESSOAS QUEREM ENFRAQUECÊ-LO PARA PODER APARECER. AFIRMOU QUE, EM ONZE MESES DE MANDATO, FOI EXTREMAMENTE PRODUTIVO E CONSEGUIU TRAZER PARA A CIDADE MAIS DE TRÊS MILHÕES DE REAIS EM VERBAS DE DEPUTADOS DE DIVERSOS PARTIDOS. AFIRMOU QUE SEU COMPROMISSO É COM A CIDADE, E QUE VAI CONTINUAR FALANDO A VERDADE, DOA A QUEM DOER. AFIRMOU QUE FUNCIONÁRIO PÚBLICO QUE É VEREADOR TEM MALTRATADO CIDADÃOS E QUE ISSO TAMBÉM CABE UMA COMISSÃO ESPECIAL DE INQUÉRITO. TAMBÉM PONDEROU QUE É PRECISO FALAR SOBRE AS SUAS ATIVIDADES COMO AGENTES PÚBLICOS. O VEREADOR RICARDO SANCHES LIMA AFIRMOU QUE A POPULAÇÃO QUESTIONOU SOBRE A VIAGEM DO VEREADOR RODRIGO FERNANDO ARRUDA À PRAIA DURANTE UM LOCKDOWN DECRETADO POR LEI PELO PREFEITO E AFIRMOU QUE ESTE MESMO VEREADOR, RODRIGO, É MENTIROSO, POIS FALOU QUE ELE, RICARDO, PEGOU COVID NA PRAIA NO CARNAVAL, ESTANDO ELE EM CASA. O VEREADOR RICARDO AFIRMOU QUE SE CONTAMINOU POR COVID, SIM, PORÉM, NÃO NO CARNAVAL, E SIM NAS SUAS FÉRIAS, NO RECESSO LEGISLATIVO, QUANDO PODERIA, MUITO BEM, IR E VIR PARA ONDE QUISESSE. FINALIZOU PEDINDO QUE CONSTE EM ATA QUE DESEJA QUE O VEREADOR RODRIGO FERNANDO ARRUDA PROVE, COM DOCUMENTOS, QUE O VEREADOR RICARDO ESTEVE NA PRAIA NO CARNAVAL DE 2021. O VEREADOR JOSÉ ALFREDO PEREZ CANTORI COMENTOU SOBRE A HISTÓRIA DA ÚLTIMA ELEIÇÃO, ACERCA DOS PROBLEMAS ENFRENTADOS POR ELE E PELO COLEGA ELIEL PRIOLI DENTRO DO PARTIDO MDB, DO QUAL FAZEM PARTE E COMENTOU ESTAR MUITO FELIZ POR PODER VOLTAR PARA ESSA CASA DE LEIS. EM APARTE CONCEDIDO AO VEREADOR FÁBIO JERÔNIMO MARQUES, ESTE AFIRMOU QUE SOLICITOU AO PREFEITO QUE CONVIDE O NOBRE COLEGA WALTER ALESSANDRO SILVA RODRIGUES PARA ASSUMIR A SECRETARIA DE OBRAS, POIS RECLAMAR É FÁCIL, MAS UMA VEZ NO CARGO PARA SOLUCIONAR OS PROBLEMAS, A SITUAÇÃO MUDA. O VEREADOR ORIVAL ALVES COMENTOU QUE ESTÁ CHATEADO COM OS RUMOS QUE ESSA CASA DE LEIS ESTÁ TOMANDO, POIS, DE ACORDO COM O PÚBLICO, AS SESSÕES ESTÃO SE TORNANDO UM ESPETÁCULO CIRCENSE, E PEDIU MAIS COERÊNCIA DOS COLEGAS NAS FALAS DURANTE A SESSÃO. SOBRE SUA PROPOSTA, NA QUAL PEDE QUE O SENHOR PREFEITO AUMENTE OS VENCIMENTOS DO FUNCIONALISMO POR ESTAREM DESDE 2019 COM O SALÁRIO DEFASADO, SOLICITOU QUE SEJAM TOMADAS PROVIDÊNCIAS URGENTES NESSE SENTIDO, VISANDO REPOR UM POUCO DAS PERDAS SALARIAIS OCORRIDAS. CUMPRIMENTOU OS COLEGAS ELIEL PRIOLI E JOSÉ ALFREDO PEREZ CANTORI PELO RETORNO DELES À CÂMARA. O PRESIDENTE, MARDQUEU SILVIO FRANÇA FILHO USOU A PALAVRA DE FORMA BREVE PARA COMENTAR QUE TODOS OS EXCESSOS SERÃO TRATADOS COM A DEVIDA ATENÇÃO E CUIDADO QUE SE PEDE E CONVIDOU O COLEGA VEREADOR, RICARDO SANCHES LIMA, PARA FAZER USO DA TRIBUNA. O VEREADOR RICARDO COMPLEMENTOU SUA FALA ANTERIOR, AFIRMANDO QUE É RESPONSÁVEL POR SEUS ATOS E QUE NÃO PEGOU COVID NA BAHIA, COMO AFIRMOU O COLEGA RODRIGO FERNANDO ARRUDA, DESAFIANDO-O A PROVAR ESSA DENÚNCIA. TAMBÉM FEZ COMENTÁRIOS SOBRE A MOÇÃO N° 30/2021, REJEITADA PELO PLENÁRIO, PORÉM, EM SUA OPINIÃO BASTANTE JUSTA, POIS OS FUNCIONÁRIOS DESSA CASA FICARAM ESTARRECIDOS COM A ATITUDE DO VEREADOR RODRIGO FERNANDO ARRUDA PARA COM UMA FUNCIONÁRIA EM ESPECÍFICO. O VEREADOR RICARDO SANCHES LIMA COMENTOU SOBRE O ARQUIVAMENTO DE PROJETOS DE LEI CRIANDO CARGOS COMISSIONADOS, AFIRMANDO SER CONTRÁRIO À CRIAÇÃO DELES UMA VEZ QUE O FUNCIONALISMO MUNICIPAL ESTÁ COM UMA DEFASAGEM MUITO GRANDE. DEIXOU A TODOS OS FUNCIONÁRIOS PÚBLICOS MUNICIPAIS SEU COMPROMISSO AFIRMANDO QUE NÃO APROVARÁ NENHUM CARGO COMISSIONADO NESSA CASA ENQUANTO NÃO FOR APROVADA UMA REPOSIÇÃO SALARIAL. FINALIZOU SUA PARTICIPAÇÃO NA TRIBUNA QUESTIONANDO AS VEREADORAS LUCIANA APARECIDA KUBICA E LUCIENE APARECIDA CUDINHOTO FACHINI POR TEREM REJEITADO A MOÇÃO N° 30/2021, QUE TRATAVA DE UMA QUESTÃO DE MAU COMPORTAMENTO DE VEREADOR PARA COM MULHERES, TENDO, PORTANTO, IGNORADO A SORORIDADE ENTRE ELAS. O PRESIDENTE MARDQUEU SILVIO FRANÇA FILHO CHAMOU A ATENÇÃO DOS VEREADORES SOBRE O NOME DESTA CASA DE LEIS. ESTAMOS NO “PALÁCIO 08 DE MARÇO”, O PALÁCIO DAS MULHERES, E A MOÇÃO DE REPÚDIO SE DEU PRINCIPALMENTE POR SE TRATAR DE UM CASO EM QUE O VEREADOR RODRIGO FERNANDO ARRUDA TRATOU MAL UMA FUNCIONÁRIA PÚBLICA. QUESTIONOU AS VEREADORAS MULHERES DESSA CASA QUE REJEITARAM ESSA MOÇÃO E EXPLANOU QUE COMO VIVEMOS EM DEMOCRACIA QUE MESMOS INSTAURANDO UMA CEI, OS EDIS PODERIAM VOTAR PARA QUE O COLEGA não FOSSE INVESTIGADO COMO OCORREU COM A MOÇÃO, POIS O próprio PRESIDENTE já VIU EM OUTROS ORGÃOS OCORRER ISSO, ONDE OS PARES PREFEREM não INVESTIGAR UM COLEGA. TAMBÉM COMENTOU SOBRE O ARQUIVAMENTO DOS PROJETOS DE LEI CRIANDO CARGOS, SUGERINDO QUE O PREFEITO COLOQUE A CASA EM ORDEM, AO INVÉS DE AMPLIAR OS GASTOS COM CARGOS DE CONFIANÇA. EM APARTE CONCECIDO PELO PRESIDENTE, A VEREADORA LUCIENE APARECIDA CUDINHOTO FACHINI USOU A PALAVRA PARA FALAR EM DEMOCRACIA É MUITO FÁCIL, MAS COLOCAR EM PRÁTICA NÃO SE NOTA MUITO NESTA CASA. PERGUNTOU QUEM SÃO ESSES DOIS VEREADORES QUE QUESTIONARAM AS VEREADORAS MULHERES SOBRE NÃO SE MANIFESTAREM À FAVOR DA MOÇÃO DE REPÚDIO N° 30/2021. E nada mais havendo a ser tratado, o Presidente, Sr. Mardqueu Silvio França Filho cumprimentou o público presente nesta sessão, comunicando que a próxima Sessão Ordinária será realizada no dia 20 de dezembro de 2021, às 18 horas, lavrando-se a presente ata por mim, Walter Alessandro Silva Rodrigues, 1º secretário. </w:t>
      </w:r>
    </w:p>
    <w:p>
      <w:pPr>
        <w:pStyle w:val="Normal"/>
        <w:jc w:val="both"/>
        <w:rPr>
          <w:rFonts w:ascii="Arial" w:hAnsi="Arial" w:eastAsia="Helvetica" w:cs="Arial"/>
          <w:caps/>
          <w:color w:val="222222"/>
          <w:kern w:val="0"/>
          <w:szCs w:val="24"/>
        </w:rPr>
      </w:pPr>
      <w:r>
        <w:rPr>
          <w:rFonts w:eastAsia="Helvetica" w:cs="Arial" w:ascii="Arial" w:hAnsi="Arial"/>
          <w:caps/>
          <w:color w:val="222222"/>
          <w:kern w:val="0"/>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keepNext w:val="true"/>
        <w:numPr>
          <w:ilvl w:val="0"/>
          <w:numId w:val="0"/>
        </w:numPr>
        <w:jc w:val="both"/>
        <w:outlineLvl w:val="0"/>
        <w:rPr>
          <w:rFonts w:ascii="Arial" w:hAnsi="Arial" w:cs="Arial"/>
          <w:caps/>
          <w:szCs w:val="24"/>
        </w:rPr>
      </w:pPr>
      <w:r>
        <w:rPr>
          <w:rFonts w:cs="Arial" w:ascii="Arial" w:hAnsi="Arial"/>
          <w:caps/>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5">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Câmara Municipal de Monte Azul Paulista</dc:creator>
  <dc:description/>
  <cp:keywords/>
  <dc:language>en-US</dc:language>
  <cp:lastModifiedBy>Usuario</cp:lastModifiedBy>
  <cp:lastPrinted>2021-12-08T16:53:00Z</cp:lastPrinted>
  <dcterms:modified xsi:type="dcterms:W3CDTF">2021-12-14T14:46:00Z</dcterms:modified>
  <cp:revision>58</cp:revision>
  <dc:subject/>
  <dc:title/>
</cp:coreProperties>
</file>