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pPr>
      <w:r>
        <w:rPr>
          <w:rFonts w:cs="Segoe UI" w:ascii="Segoe UI" w:hAnsi="Segoe UI"/>
          <w:sz w:val="32"/>
          <w:szCs w:val="32"/>
        </w:rPr>
        <w:t>REQUERIMENTO N° 88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5723890" cy="713105"/>
                <wp:effectExtent l="0" t="0" r="0" b="0"/>
                <wp:wrapNone/>
                <wp:docPr id="1" name="Frame1"/>
                <a:graphic xmlns:a="http://schemas.openxmlformats.org/drawingml/2006/main">
                  <a:graphicData uri="http://schemas.microsoft.com/office/word/2010/wordprocessingShape">
                    <wps:wsp>
                      <wps:cNvSpPr txBox="1"/>
                      <wps:spPr>
                        <a:xfrm>
                          <a:off x="0" y="0"/>
                          <a:ext cx="5723890" cy="713105"/>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Tomei conhecimento da sugestão. Examinarei o projeto e darei ao mesmo encaminhamento que achar apropriado.</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6.15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Tomei conhecimento da sugestão. Examinarei o projeto e darei ao mesmo encaminhamento que achar apropriado.</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b/>
          <w:sz w:val="24"/>
          <w:szCs w:val="24"/>
          <w:u w:val="single"/>
        </w:rPr>
        <w:t>CONSIDERANDO</w:t>
      </w:r>
      <w:r>
        <w:rPr>
          <w:rFonts w:cs="Segoe UI" w:ascii="Segoe UI" w:hAnsi="Segoe UI"/>
          <w:sz w:val="24"/>
          <w:szCs w:val="24"/>
        </w:rPr>
        <w:t xml:space="preserve"> que em nossa cidade existem muitas áreas ociosas, principalmente terrenos baldios, cuja manutenção é de responsabilidade da prefeitura, a qual onera o Executivo Municipal, pois se faz necessária a limpeza dos mesmos para prevenção da ocorrência de animais peçonhentos e transmissores de doenças; </w:t>
      </w:r>
    </w:p>
    <w:p>
      <w:pPr>
        <w:pStyle w:val="Normal"/>
        <w:spacing w:lineRule="auto" w:line="240" w:before="0" w:after="0"/>
        <w:jc w:val="both"/>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existem muitas pessoas carentes em nossa cidade, que dependem da ajuda da Secretaria de Promoção Social, por estarem desempregadas, e que esta não é um problema exclusivo de Monte Azul Paulista, fato este que impede a realização de outras campanhas em virtude do gasto com essas famílias;</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muitos desses cidadãos são responsáveis e, necessitam apenas de uma oportunidade para trabalhar e, assim, demonstrarem que são capazes de sustentarem suas famílias, contribuindo para uma economia que será utilizada em novos projetos sociais;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ouvido o douto Plenário e observadas as formalidades legais, que seja oficiado ao Exmo. Sr. Prefeito Municipal para que este tome conhecimento do projeto anexo e que o aprecie minuciosamente, além de que o remeta aos seus secretários competentes para viabilizar a implantação o mais breve possível, por se tratar de matéria de grande relevância, e que com certeza amenizaria não só o sofrimento de famílias carentes, como também, auxiliaria a prefeitura com uma economia significativa aos cofres público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4 de dezembro de 200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Marcelo Otaviano dos Santos</w:t>
      </w:r>
    </w:p>
    <w:p>
      <w:pPr>
        <w:pStyle w:val="Normal"/>
        <w:spacing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AMARA MAP</cp:lastModifiedBy>
  <cp:lastPrinted>2008-11-01T08:13:00Z</cp:lastPrinted>
  <dcterms:modified xsi:type="dcterms:W3CDTF">2009-01-07T10:21:00Z</dcterms:modified>
  <cp:revision>14</cp:revision>
  <dc:subject/>
  <dc:title> </dc:title>
</cp:coreProperties>
</file>