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0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mos próximos das férias escolares e os alunos preparar-se-ão para uma nova etapa no ano que ve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executivo municipal contribuiu com a ajuda de custo no transporte desses estudantes para várias cidades da região e que isso fez com que várias pessoas pudessem realizar o sonho de fazer algum curso técnico ou uma facul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essoas sentem esse desejo de continuarem estudando, mas enfrentam esse grande problema que é o custo das viagens para as cidades vizinhas onde se concentram esses cursos técnicos e/ou universit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mos conhecimento das dificuldades financeiras enfrentadas pela atual administração e reconhecemos o esforço hercúleo por parte do Exmo. Sr. Prefeito Municipal, no sentido de oferecer a ajuda de custo dada em óleo diesel pela administração aos estudantes, inclusive já tendo oferecido um pequeno aumento quanto a esse benefício no corrente ano, entretanto estaremos entrando em um novo período orçamentário (2010), inclusive com a expectativa de maior participação no repasse do ICMS, daí entendermos ser possível uma melhor ajuda desse benefíc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mobilize a sua equipe no sentido de encontrar alguma maneira de conseguir aumentar essa verba destinada a apoiar os jovens de nossa cidade, que tem vontade de estudar e só precisam de mais incentiv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2-10T14:08:00Z</cp:lastPrinted>
  <dcterms:modified xsi:type="dcterms:W3CDTF">2009-12-10T16:08:00Z</dcterms:modified>
  <cp:revision>20</cp:revision>
  <dc:subject/>
  <dc:title> </dc:title>
</cp:coreProperties>
</file>