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0 / 200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19 de janeiro de 2009 este subscritor enviou um Requerimento numerado 002/2009 e que neste solicitava a elaboração de um Projeto criando um programa de bolsas de estudo universitár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cediço que a Prefeitura possui um ótimo programa de estágio, inclusive premiado no Estado de São Paulo, como uma das melhores empresas para se estagi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além do Programa de Estágio, a Prefeitura Municipal pode também trabalhar com um programa que concede bolsas de estudo aos alunos universitários, promovendo assim o acesso de um maior número de pessoas ao ensino superi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ra. Secretária Municipal de Educação Regina Helena Del´Arco tem conhecimento de um programa de apoio a contratação de bolsistas da Prefeitura Municipal de Vista Alegre do Alto, obedecendo os princípios da moralidade, impessoalidade e publicidade necessárias para o desenvolvimento de um bom programa de apoio ao estudante universitár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seja providenciado um programa semelhante ao que é de conhecimento da Senhora Secretária, dando assim, a oportunidade que muitos estudantes querem de prosseguir os seus estudos em nível superior e não tem condições para ta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10T18:46:00Z</dcterms:modified>
  <cp:revision>10</cp:revision>
  <dc:subject/>
  <dc:title> </dc:title>
</cp:coreProperties>
</file>