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1 / 200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erfil do trabalhador rural é caracterizado por uma situação de grande vulnerabilidade social, e mediante esta situação, o trabalhador rural não dispõe de recursos que possibilitem uma alimentação adequada, composta dos nutrientes necessários para o seu organismo em face das exigências físicas correspondentes às atividades laborativ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frente à essa situação e levando em conta que a alimentação saudável constitui-se como direito do cidadão e fator indispensável para a vida, enviamos cópia de um Projeto denominado “Café matinal do Trabalhador Rural”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analise o Projeto anexo, criado para ser desenvolvido pela Assistência Social do município, com o apoio da sua equipe competente e Sindicato Rural para que possamos amenizar o sofrimento de muitos de nossos semelhant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cópia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 – 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cópia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 – 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Resposta: A ideia dos vereadores subscritores do requerimento é louvável, conforme foi afirmado aos mesmos por este subscritor, quando de recente visita para tratar do assunto. De parte da Prefeitura, existirá toda a boa vontade no sentido de viabilizar a implantação do sugerido. Ficaremos no aguardo de notícias dos vereadores proponentes, consoante foi combinado com os mesmos.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09-12-16T07:56:00Z</cp:lastPrinted>
  <dcterms:modified xsi:type="dcterms:W3CDTF">2011-02-21T17:29:00Z</dcterms:modified>
  <cp:revision>15</cp:revision>
  <dc:subject/>
  <dc:title> </dc:title>
</cp:coreProperties>
</file>