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3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sa cidade carece de empregos, e cada vez mais as pessoas estão deixando Monte Azul Paulista para tentar encontrar postos de trabalho em outras cidad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so município nunca contou com um Secretario de Desenvolvimento Econômico que traçasse planos e metas para reverter esse quadro de falta de empreg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so município tem como principal fonte de renda a agricultura e citricultu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recentemente foi nomeado o Sr. Florentino Irineu Sachettim Júnior como Secretário Municipal do Desenvolvimento Econômico, Tecnológico e Agropecuári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agendada uma reunião com o novo Secretário supra citado para que os vereadores desta Casa de Leis conheçam as metas e os planos desta Secretaria para Monte Azul Paulista que visem o nosso crescimento e geração de empregos, bem como ações voltadas para a agricultura e citricultura, em especi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anei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10-01-25T14:02:00Z</cp:lastPrinted>
  <dcterms:modified xsi:type="dcterms:W3CDTF">2010-01-25T16:02:00Z</dcterms:modified>
  <cp:revision>17</cp:revision>
  <dc:subject/>
  <dc:title> </dc:title>
</cp:coreProperties>
</file>