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1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tervir com a Secretaria de Educação para que organize junto à direção da EMEF Aureliano Junqueira Franco a abertura dos portões da escola, em dias de chuva, para que os pais possam esperar seus filhos dentro da escol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e reivindicação dos pais e responsáveis dos alunos diante das chuvas dos últimos dias de au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5T16:11:00Z</cp:lastPrinted>
  <dcterms:modified xsi:type="dcterms:W3CDTF">2021-12-15T19:12:00Z</dcterms:modified>
  <cp:revision>30</cp:revision>
  <dc:subject/>
  <dc:title/>
</cp:coreProperties>
</file>