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9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pistas das vicinais de Monte Azul Paulista seguem com diversos burac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a situação pode fazer vítimas a qualquer momento, devido à gravidade da situ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ra para terem sido iniciadas as obras em 10 de novembro de 2021, mas até agora, nada foi começ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s obras nas Vicinais: quando elas terão início e qual o prazo de entrega para a população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2-13T09:09:00Z</cp:lastPrinted>
  <dcterms:modified xsi:type="dcterms:W3CDTF">2021-12-13T12:09:00Z</dcterms:modified>
  <cp:revision>23</cp:revision>
  <dc:subject/>
  <dc:title/>
</cp:coreProperties>
</file>