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5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nosso município temos ouvido ao longo dos últimos anos várias informações sobre a construção de lagoas de tratamento de águ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é a presente data ocorreram toda a sorte de infortúnios possíveis que atrasaram e, consequentemente, não viabilizaram a construção das tão aguardadas obras de construção das referidas lago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recentemente aprovamos uma lei para convênio viabilizando a implantação do Programa Água Limpa na cidade de Monte Azul Paulista – SP.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requerimento n° 30/2009 já tratava desta matéria e notamos o empenho desta administração em garantir o funcionamento das referidas lago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>, ouvido o douto Plenário e observadas as formalidades legais, que seja oficiado ao Exmo. Sr. Prefeito Municipal, para que este nos informe qual a atual situação da construção das lagoas de tratamento de água na nossa cidade, que contribuirá com a qualidade de vida da população e poderá melhorar os índices de desenvolvimento humano municipal, e por consequencia, aumentar a possibilidade de receber mais verbas dos Governos Estadual e Fede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10-01-22T15:10:00Z</cp:lastPrinted>
  <dcterms:modified xsi:type="dcterms:W3CDTF">2010-01-22T17:11:00Z</dcterms:modified>
  <cp:revision>17</cp:revision>
  <dc:subject/>
  <dc:title> </dc:title>
</cp:coreProperties>
</file>