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foram feitas indicações e requerimentos nessa Casa de Leis ao longo deste ano de 2021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animais continuam soltos pelas ruas de nossa cidad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o que a Prefeitura já fez, efetivamente, com relação aos animais soltos nas ruas, visando resolver de uma vez por todas esse problema, conforme foto anexa flagrada no último dia 06 de dezemb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13T09:21:00Z</cp:lastPrinted>
  <dcterms:modified xsi:type="dcterms:W3CDTF">2021-12-13T12:27:00Z</dcterms:modified>
  <cp:revision>23</cp:revision>
  <dc:subject/>
  <dc:title/>
</cp:coreProperties>
</file>