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buraco nas calçadas na R. Iracema Severino, 275 e Av. Antônio Correia, 848, onde afundou por conta reparos do SAEMA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dos moradores e usuários da via que tem percebido idosos e outras pessoas tropeçando n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0:07:00Z</cp:lastPrinted>
  <dcterms:modified xsi:type="dcterms:W3CDTF">2021-12-13T13:07:00Z</dcterms:modified>
  <cp:revision>31</cp:revision>
  <dc:subject/>
  <dc:title/>
</cp:coreProperties>
</file>