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1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e buraco na calçada na R. Iracema Severino, 275, e na Av. Antônio Correia, 848, onde afundou por conta reparos do SAEMAP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dá a partir dos moradores e usuários da via que tem percebido idosos e outras pessoas tropeçando nesses locais há bastante temp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3 de dez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2-13T10:14:00Z</cp:lastPrinted>
  <dcterms:modified xsi:type="dcterms:W3CDTF">2021-12-13T13:15:00Z</dcterms:modified>
  <cp:revision>31</cp:revision>
  <dc:subject/>
  <dc:title/>
</cp:coreProperties>
</file>