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consertar do asfalto onde afundou, no cruzamento das R. Treze de Maio e Moreira César, imediações dos números 90 e 1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para os motoristas que por ali trafegam, sendo um pedido constante que seja feito um reparo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0:39:00Z</cp:lastPrinted>
  <dcterms:modified xsi:type="dcterms:W3CDTF">2021-12-13T13:39:00Z</dcterms:modified>
  <cp:revision>31</cp:revision>
  <dc:subject/>
  <dc:title/>
</cp:coreProperties>
</file>