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14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e conserto do declive perigoso para os pedestres e motoristas que trafegam pela R. Carlos Gomes, 194. Além disso, também é necessário providenciar a limpeza e manutenção das bocas de lobo existentes nas no mesmo local na “curva do Romeu”, proximidades da Escola, pois há muita folha, entulho e sujeira impedindo o escoamento de água naquele espaço. Para completar, é preciso terminar as benfeitorias naquele espaço, como a instalação de guias e a substituição dos postes de madeira por postes de concre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alienta-se que este espaço, há décadas, vem sofrendo com o descaso da população, que suja, joga lixo e contamina o meio ambiente, e também do poder público, que está demorando muito tempo para tomar as providências necessárias. Essas providências já estão se tornando um problema de saúde pública, e podem se agravar caso não sejam feitas as melhorias com urgência para resolver de uma vez por todas os problemas desse espaço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3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3T11:01:00Z</cp:lastPrinted>
  <dcterms:modified xsi:type="dcterms:W3CDTF">2021-12-13T14:02:00Z</dcterms:modified>
  <cp:revision>33</cp:revision>
  <dc:subject/>
  <dc:title/>
</cp:coreProperties>
</file>