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6 / 2010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s meses que compreendem o verão no hemisfério sul ocorre um aumento considerável do índice pluviométrico na nossa região, e este ano notamos que este aumento foi muito mais acentuado do que em anos anteriores;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inda encontramos muitos locais onde ocorre a proliferação de vetores de doenças, como terrenos baldios, com diversos recipientes que acumulam a água das chuv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dengue é muito preocupante, e é uma doença que é transmitida pelo mosquito </w:t>
      </w:r>
      <w:r>
        <w:rPr>
          <w:rFonts w:cs="Segoe UI" w:ascii="Segoe UI" w:hAnsi="Segoe UI"/>
          <w:i/>
          <w:sz w:val="24"/>
          <w:szCs w:val="24"/>
        </w:rPr>
        <w:t>Aedes Aegypt</w:t>
      </w:r>
      <w:r>
        <w:rPr>
          <w:rFonts w:cs="Segoe UI" w:ascii="Segoe UI" w:hAnsi="Segoe UI"/>
          <w:sz w:val="24"/>
          <w:szCs w:val="24"/>
        </w:rPr>
        <w:t xml:space="preserve">, vetor que se prolifera em águas paradas dentro de recipientes lançados a ermo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>, ouvido o douto Plenário e observadas as formalidades legais, que seja oficiado ao Exmo. Sr. Prefeito Municipal, para que este nos informe quais são as medidas que o governo municipal está tomando no sentido de trabalhar para a diminuição de focos de proliferação do vetor, tais como pulverizações, arrastões, contratação de pessoal, equipamentos e produtos utilizados neste set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2 de janeir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10-01-22T13:31:00Z</cp:lastPrinted>
  <dcterms:modified xsi:type="dcterms:W3CDTF">2010-01-22T17:12:00Z</dcterms:modified>
  <cp:revision>15</cp:revision>
  <dc:subject/>
  <dc:title> </dc:title>
</cp:coreProperties>
</file>