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REQUERIMENTO N° 71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indicação n° 321/2021 solicitava reparos na manilha estourada, apresentando vazamento há cerca de três anos na última rua do São Francisco, e que está acabando com a água do riacho que passa pela propriedade da família Fiorez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hoje essa indicação não foi respondida pelo Sr. Prefeito Municip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cada vez mais o local está morrendo, sendo culpa do poder público que cobra as taxas de esgoto e não faz o devido cuidado com essa colet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-SE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caminhe resposta da indicação n° 321/2021 que solicitava o conserto de uma manilha que está com vazamento há cerca de três anos na última rua do São Francisco, e que está acabando com a água do riacho que passa pela propriedade da família Fioreze. Como a resposta não foi enviada e o problema se agrava, com o despejo de esgoto in natura no curso d´água, estes vereadores seguem preocupados com o espaço, que já está sem vida devido ao descaso do poder público na demora em consertar essa manilha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dezemb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1-12-13T12:36:00Z</cp:lastPrinted>
  <dcterms:modified xsi:type="dcterms:W3CDTF">2021-12-13T15:36:00Z</dcterms:modified>
  <cp:revision>23</cp:revision>
  <dc:subject/>
  <dc:title/>
</cp:coreProperties>
</file>