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415/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A-SE</w:t>
      </w:r>
      <w:r>
        <w:rPr>
          <w:rFonts w:cs="Segoe UI" w:ascii="Segoe UI" w:hAnsi="Segoe UI"/>
        </w:rPr>
        <w:t xml:space="preserve"> ao Exmo. Sr. Prefeito Municipal, nos termos regimentais, que estude as possibilidades de providenciar melhoria no escoamento de água na R. José Bonifácio, 198, bem como nas imediações da mesma rua, altura do número 230, uma vez que neste número, o acúmulo de água é tanto que está entrando na residênci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Quando chove, a água toma metade da rua e está atrapalhando o tráfego, além de poder provocar acidentes graves no local, além de estar prejudicando os moradores com a água que entra nos quintais.</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ta., Plenário Palmiro Torrieri, 13 de dezembr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21-12-13T13:14:00Z</cp:lastPrinted>
  <dcterms:modified xsi:type="dcterms:W3CDTF">2021-12-13T16:15:00Z</dcterms:modified>
  <cp:revision>33</cp:revision>
  <dc:subject/>
  <dc:title/>
</cp:coreProperties>
</file>