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para todas as creches, escolas municipais e estaduais de nossa cidade algum tipo de estrutura na frente delas visando proteger os pais e os alunos do sol forte e da chu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fronte esses espaços, é comum ver os pais e os próprios alunos esperando pelos ônibus no sol e na chuva. A cobertura, desde que grande para que todos possam se proteger, seria uma grande aliada da população nesses mo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5:34:00Z</cp:lastPrinted>
  <dcterms:modified xsi:type="dcterms:W3CDTF">2021-12-13T18:34:00Z</dcterms:modified>
  <cp:revision>33</cp:revision>
  <dc:subject/>
  <dc:title/>
</cp:coreProperties>
</file>