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17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e um buraco na R. Lamartine Cione, 170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perigoso podendo provocar algum acidente com os pedestres e motoristas, principalmente para quem vira da R. Adelino Guidugli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3 de dez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2-13T13:45:00Z</cp:lastPrinted>
  <dcterms:modified xsi:type="dcterms:W3CDTF">2021-12-13T16:45:00Z</dcterms:modified>
  <cp:revision>33</cp:revision>
  <dc:subject/>
  <dc:title/>
</cp:coreProperties>
</file>