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recolher, via departamento de Meio Ambiente, os pneus espalhados pel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pensarmos na saúde pública da população, que tem seus quintais vistoriados regularmente pelos agentes de controle de vetores, sem o cuidado devido por parte da Prefeitura, na limpeza da cidade, essas ações pouco terão efeito na coletiv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4:07:00Z</cp:lastPrinted>
  <dcterms:modified xsi:type="dcterms:W3CDTF">2021-12-13T17:07:00Z</dcterms:modified>
  <cp:revision>31</cp:revision>
  <dc:subject/>
  <dc:title/>
</cp:coreProperties>
</file>