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419/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A-SE</w:t>
      </w:r>
      <w:r>
        <w:rPr>
          <w:rFonts w:cs="Segoe UI" w:ascii="Segoe UI" w:hAnsi="Segoe UI"/>
        </w:rPr>
        <w:t xml:space="preserve"> ao Exmo. Sr. Prefeito Municipal, nos termos regimentais, que estude as possibilidades de intervir junto aos proprietários dos imóveis fechados na cidade, seja na região central, seja nas áreas de bairro, para que seja feita uma limpeza desses locai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 mato está crescendo nesses espaços, ou então há a proliferação de animais peçonhentos, pombos e outros, o que está gerando problemas de saúde pública na população. A notificação aos proprietários é de fundamental importância para que o problema não se torne ainda mais grave.</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ta., Plenário Palmiro Torrieri, 13 de dezembr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1-12-13T14:14:00Z</cp:lastPrinted>
  <dcterms:modified xsi:type="dcterms:W3CDTF">2021-12-13T17:17:00Z</dcterms:modified>
  <cp:revision>31</cp:revision>
  <dc:subject/>
  <dc:title/>
</cp:coreProperties>
</file>