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ponte da estrada do Picadão receba uma proteção nas later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roteção tem o objetivo de tornar o tráfego por aquele local mais seguro para os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4:34:00Z</cp:lastPrinted>
  <dcterms:modified xsi:type="dcterms:W3CDTF">2021-12-13T17:35:00Z</dcterms:modified>
  <cp:revision>31</cp:revision>
  <dc:subject/>
  <dc:title/>
</cp:coreProperties>
</file>